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933"/>
        <w:gridCol w:w="5532"/>
        <w:gridCol w:w="2328"/>
        <w:gridCol w:w="1628"/>
      </w:tblGrid>
      <w:tr>
        <w:trPr/>
        <w:tc>
          <w:tcPr>
            <w:tcW w:w="10421" w:type="dxa"/>
            <w:gridSpan w:val="4"/>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IŠKINAMOJO RAŠTO REIKALAVIMŲ SUVESTINĖ</w:t>
            </w:r>
          </w:p>
        </w:tc>
      </w:tr>
      <w:tr>
        <w:trPr/>
        <w:tc>
          <w:tcPr>
            <w:tcW w:w="6465" w:type="dxa"/>
            <w:gridSpan w:val="2"/>
            <w:tcBorders/>
          </w:tcPr>
          <w:p>
            <w:pPr>
              <w:pStyle w:val="Normal"/>
              <w:snapToGrid w:val="false"/>
              <w:spacing w:lineRule="auto" w:line="240" w:before="0" w:after="0"/>
              <w:ind w:firstLine="851"/>
              <w:rPr>
                <w:rFonts w:ascii="Times New Roman" w:hAnsi="Times New Roman" w:cs="Times New Roman"/>
                <w:b/>
                <w:b/>
                <w:bCs/>
                <w:sz w:val="24"/>
                <w:szCs w:val="24"/>
              </w:rPr>
            </w:pPr>
            <w:r>
              <w:rPr>
                <w:rFonts w:cs="Times New Roman" w:ascii="Times New Roman" w:hAnsi="Times New Roman"/>
                <w:b/>
                <w:bCs/>
                <w:sz w:val="24"/>
                <w:szCs w:val="24"/>
              </w:rPr>
            </w:r>
          </w:p>
        </w:tc>
        <w:tc>
          <w:tcPr>
            <w:tcW w:w="3956" w:type="dxa"/>
            <w:gridSpan w:val="2"/>
            <w:tcBorders/>
          </w:tcPr>
          <w:p>
            <w:pPr>
              <w:pStyle w:val="Normal"/>
              <w:snapToGrid w:val="false"/>
              <w:spacing w:lineRule="auto" w:line="240" w:before="0" w:after="0"/>
              <w:ind w:firstLine="851"/>
              <w:rPr>
                <w:rFonts w:ascii="Times New Roman" w:hAnsi="Times New Roman" w:cs="Times New Roman"/>
                <w:bCs/>
                <w:sz w:val="24"/>
                <w:szCs w:val="24"/>
              </w:rPr>
            </w:pPr>
            <w:r>
              <w:rPr>
                <w:rFonts w:cs="Times New Roman" w:ascii="Times New Roman" w:hAnsi="Times New Roman"/>
                <w:bCs/>
                <w:sz w:val="24"/>
                <w:szCs w:val="24"/>
              </w:rPr>
            </w:r>
          </w:p>
        </w:tc>
      </w:tr>
      <w:tr>
        <w:trPr/>
        <w:tc>
          <w:tcPr>
            <w:tcW w:w="6465" w:type="dxa"/>
            <w:gridSpan w:val="2"/>
            <w:tcBorders/>
          </w:tcPr>
          <w:p>
            <w:pPr>
              <w:pStyle w:val="Normal"/>
              <w:snapToGrid w:val="false"/>
              <w:spacing w:lineRule="auto" w:line="240" w:before="0" w:after="0"/>
              <w:ind w:firstLine="851"/>
              <w:rPr>
                <w:rFonts w:ascii="Times New Roman" w:hAnsi="Times New Roman" w:cs="Times New Roman"/>
                <w:b/>
                <w:b/>
                <w:bCs/>
                <w:sz w:val="24"/>
                <w:szCs w:val="24"/>
              </w:rPr>
            </w:pPr>
            <w:r>
              <w:rPr>
                <w:rFonts w:cs="Times New Roman" w:ascii="Times New Roman" w:hAnsi="Times New Roman"/>
                <w:b/>
                <w:bCs/>
                <w:sz w:val="24"/>
                <w:szCs w:val="24"/>
              </w:rPr>
            </w:r>
          </w:p>
        </w:tc>
        <w:tc>
          <w:tcPr>
            <w:tcW w:w="3956" w:type="dxa"/>
            <w:gridSpan w:val="2"/>
            <w:tcBorders/>
          </w:tcPr>
          <w:p>
            <w:pPr>
              <w:pStyle w:val="Normal"/>
              <w:snapToGrid w:val="false"/>
              <w:spacing w:lineRule="auto" w:line="240" w:before="0" w:after="0"/>
              <w:ind w:firstLine="851"/>
              <w:rPr>
                <w:rFonts w:ascii="Times New Roman" w:hAnsi="Times New Roman" w:cs="Times New Roman"/>
                <w:bCs/>
                <w:sz w:val="24"/>
                <w:szCs w:val="24"/>
              </w:rPr>
            </w:pPr>
            <w:r>
              <w:rPr>
                <w:rFonts w:cs="Times New Roman" w:ascii="Times New Roman" w:hAnsi="Times New Roman"/>
                <w:bCs/>
                <w:sz w:val="24"/>
                <w:szCs w:val="24"/>
              </w:rPr>
            </w:r>
          </w:p>
        </w:tc>
      </w:tr>
      <w:tr>
        <w:trPr/>
        <w:tc>
          <w:tcPr>
            <w:tcW w:w="10421" w:type="dxa"/>
            <w:gridSpan w:val="4"/>
            <w:tcBorders/>
          </w:tcPr>
          <w:p>
            <w:pPr>
              <w:pStyle w:val="Normal"/>
              <w:spacing w:lineRule="auto" w:line="240" w:before="0" w:after="0"/>
              <w:ind w:firstLine="851"/>
              <w:rPr>
                <w:rFonts w:ascii="Times New Roman" w:hAnsi="Times New Roman" w:cs="Times New Roman"/>
                <w:bCs/>
                <w:sz w:val="24"/>
                <w:szCs w:val="24"/>
              </w:rPr>
            </w:pPr>
            <w:r>
              <w:rPr>
                <w:rFonts w:cs="Times New Roman" w:ascii="Times New Roman" w:hAnsi="Times New Roman"/>
                <w:bCs/>
                <w:sz w:val="24"/>
                <w:szCs w:val="24"/>
              </w:rPr>
              <w:t>Tobulindama privataus sektoriaus ūkio subjektų, valstybės ir savivaldybių įmonių apskaitos ir finansinių ataskaitų sudarymo sistemą, siekdama pagerinti ūkio subjektų sudaromų finansinių ataskaitų kokybę ir palengvinti jų darbą, Audito ir apskaitos tarnyba parengė aiškinamajame rašte atskleidžiamos informacijos suvestinę. Į šią lentelę yra perkelti verslo apskaitos standartų reikalavimai, pagal kuriuos aiškinamajame rašte pateikiama informacija. Ši lentelė skirta finansinių ataskaitų rinkinį rengiantiems ūkio subjektams. Sutrumpintas finansines ataskaitas rengiantiems ūkio subjektams aiškinamojo rašto reikalavimai yra nustatyti 6-ajame verslo apskaitos standarte „Aiškinamasis raštas.“</w:t>
            </w:r>
          </w:p>
          <w:p>
            <w:pPr>
              <w:pStyle w:val="Normal"/>
              <w:spacing w:lineRule="auto" w:line="240" w:before="0" w:after="0"/>
              <w:ind w:firstLine="851"/>
              <w:rPr>
                <w:rFonts w:ascii="Times New Roman" w:hAnsi="Times New Roman" w:cs="Times New Roman"/>
                <w:bCs/>
                <w:sz w:val="24"/>
                <w:szCs w:val="24"/>
              </w:rPr>
            </w:pPr>
            <w:r>
              <w:rPr>
                <w:rFonts w:cs="Times New Roman" w:ascii="Times New Roman" w:hAnsi="Times New Roman"/>
                <w:sz w:val="24"/>
                <w:szCs w:val="24"/>
              </w:rPr>
              <w:t>28-ojo verslo apskaitos standarto „Įmonių likvidavimas“, 29-ojo verslo apskaitos standarto „Tarpinė finansinė atskaitomybė“, 35-ojo verslo apskaitos standarto „Įmonių pertvarkymas“, 36-ojo verslo apskaitos standarto „Neribotos civilinės atskaitomybės juridinių asmenų buhalterinė apskaita ir finansinė atskaitomybė“, 39-ojo verslo apskaitos standarto „Kolektyvinio investavimo subjektų ir pensijų fondų apskaita ir finansinės ataskaitos“ reikalavimai, pagal kuriuos aiškinamajame rašte pateikiama informacija, į suvestinę lentelę neįtraukti, bet išdėstyti atitinkamuose standartuose.</w:t>
            </w:r>
          </w:p>
        </w:tc>
      </w:tr>
      <w:tr>
        <w:trPr/>
        <w:tc>
          <w:tcPr>
            <w:tcW w:w="933" w:type="dxa"/>
            <w:tcBorders/>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gridSpan w:val="2"/>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8" w:type="dxa"/>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3" w:type="dxa"/>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gridSpan w:val="2"/>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8" w:type="dxa"/>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ndarto reikalavimas</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tabos</w:t>
            </w:r>
          </w:p>
        </w:tc>
      </w:tr>
      <w:tr>
        <w:trPr/>
        <w:tc>
          <w:tcPr>
            <w:tcW w:w="8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VAS „AIŠKINAMASIS RAŠTAS“</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1298"/>
                <w:tab w:val="left" w:pos="567"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1298"/>
                <w:tab w:val="left" w:pos="567"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1298"/>
                <w:tab w:val="left" w:pos="56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BENDROJI AIŠKINAMOJO RAŠTO DALIS</w:t>
            </w:r>
          </w:p>
        </w:tc>
        <w:tc>
          <w:tcPr>
            <w:tcW w:w="1628"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1298"/>
                <w:tab w:val="left" w:pos="567"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1298"/>
                <w:tab w:val="left" w:pos="1418" w:leader="none"/>
              </w:tabs>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iškinamojo rašto bendrojoje dalyje turi būti pateikiami bendrieji duomenys apie įmonę:</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141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0" w:leader="none"/>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Įmonės įregistravimo data.</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0" w:leader="none"/>
                <w:tab w:val="left" w:pos="141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1298"/>
                <w:tab w:val="left" w:pos="0" w:leader="none"/>
                <w:tab w:val="left" w:pos="1418"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0" w:leader="none"/>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i įmonė priklauso įmonių grupei, patronuojančios ir vadovaujančiosios patronuojančios įmonės pavadinimai, kodai ir buveinės. </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0" w:leader="none"/>
                <w:tab w:val="left" w:pos="141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1298"/>
                <w:tab w:val="left" w:pos="0" w:leader="none"/>
                <w:tab w:val="left" w:pos="1418"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0" w:leader="none"/>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ei įmonė yra neribotos civilinės atsakomybės juridinio asmens dalyvis, to juridinio asmens pavadinimas, kodas, buveinė, teisinė forma.</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0" w:leader="none"/>
                <w:tab w:val="left" w:pos="141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1298"/>
                <w:tab w:val="left" w:pos="0" w:leader="none"/>
                <w:tab w:val="left" w:pos="1418"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0" w:leader="none"/>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Įmonės filialų ir atstovybių skaičius, dukterinių, asocijuotųjų ir pagal jungtinės veiklos (partnerystės) sutartį kontroliuojamų įmonių pavadinimai, kodai ir buveinės.</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0" w:leader="none"/>
                <w:tab w:val="left" w:pos="141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1298"/>
                <w:tab w:val="left" w:pos="0" w:leader="none"/>
                <w:tab w:val="left" w:pos="1418"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0" w:leader="none"/>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rumpas įmonės veiklos apibūdinimas.</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0" w:leader="none"/>
                <w:tab w:val="left" w:pos="141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1298"/>
                <w:tab w:val="left" w:pos="0" w:leader="none"/>
                <w:tab w:val="left" w:pos="1418"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0" w:leader="none"/>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taskaitinių finansinių metų ir praėjusių finansinių metų vidutinis darbuotojų skaičius pagal sąrašą.</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0" w:leader="none"/>
                <w:tab w:val="left" w:pos="141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93" w:type="dxa"/>
            <w:gridSpan w:val="3"/>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1298"/>
                <w:tab w:val="left" w:pos="56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PSKAITOS POLITIKA</w:t>
            </w:r>
          </w:p>
        </w:tc>
        <w:tc>
          <w:tcPr>
            <w:tcW w:w="1628"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1298"/>
                <w:tab w:val="left" w:pos="567"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0" w:leader="none"/>
              </w:tabs>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1298"/>
                <w:tab w:val="left" w:pos="1418" w:leader="none"/>
              </w:tabs>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iškinamajame rašte turi būti nurodyta, kad finansinės ataskaitos yra parengtos vadovaujantis verslo apskaitos standartais. Taip pat turi būti nurodyti ir kiti teisės aktai, kuriais buvo vadovautasi tvarkant apskaitą ir sudarant finansines ataskaitas.</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141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1298"/>
                <w:tab w:val="left" w:pos="1418"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iškinamajame rašte turi būti pateikiama informacija apie tvarkant įmonės apskaitą ir sudarant finansines ataskaitas taikytą apskaitos politiką, kuri gali turėti įtakos finansinių ataskaitų informacijos vartotojų priimamiems sprendimams.</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141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1298"/>
                <w:tab w:val="left" w:pos="1418"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Šioje aiškinamojo rašto dalyje turi būti išvardijami  ir trumpai aprašomi apskaitos principai, apskaitos metodai ir taisyklės, kuriais tvarkydama apskaitą ir sudarydama finansines ataskaitas vadovaujasi įmonė. </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141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1298"/>
                <w:tab w:val="left" w:pos="1418"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i per ataskaitinį laikotarpį įmonės apskaitos politika buvo pakeista, šioje aiškinamojo rašto dalyje tas faktas turi būti konstatuojamas, nurodomos apskaitos politikos pakeitimo priežastys, išvardijami ir apibūdinami pakeistieji pagrindiniai reikšmingų straipsnių apskaitos principai, metodai ir taisyklės. Jei buvo taikytas perspektyvinis apskaitos politikos keitimo būdas, turi būti nurodomos jo taikymo priežastys. </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141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9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r>
      <w:tr>
        <w:trPr/>
        <w:tc>
          <w:tcPr>
            <w:tcW w:w="8793" w:type="dxa"/>
            <w:gridSpan w:val="3"/>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1298"/>
                <w:tab w:val="left" w:pos="0" w:leader="none"/>
              </w:tabs>
              <w:spacing w:lineRule="auto" w:line="240" w:before="0" w:after="0"/>
              <w:jc w:val="center"/>
              <w:rPr/>
            </w:pPr>
            <w:r>
              <w:rPr>
                <w:b/>
                <w:szCs w:val="24"/>
              </w:rPr>
              <w:t>AIŠKINAMOJO RAŠTO PASTABOS</w:t>
            </w:r>
          </w:p>
        </w:tc>
        <w:tc>
          <w:tcPr>
            <w:tcW w:w="162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1298"/>
                <w:tab w:val="left" w:pos="0" w:leader="none"/>
              </w:tabs>
              <w:snapToGrid w:val="false"/>
              <w:spacing w:lineRule="auto" w:line="240" w:before="0" w:after="0"/>
              <w:jc w:val="center"/>
              <w:rPr>
                <w:b/>
                <w:b/>
                <w:szCs w:val="24"/>
              </w:rPr>
            </w:pPr>
            <w:r>
              <w:rPr>
                <w:b/>
                <w:szCs w:val="24"/>
              </w:rPr>
            </w:r>
          </w:p>
        </w:tc>
      </w:tr>
      <w:tr>
        <w:trPr/>
        <w:tc>
          <w:tcPr>
            <w:tcW w:w="879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Times New Roman" w:cs="Times New Roman"/>
                <w:b/>
                <w:b/>
                <w:color w:val="000000"/>
                <w:sz w:val="24"/>
                <w:szCs w:val="20"/>
              </w:rPr>
            </w:pPr>
            <w:r>
              <w:rPr>
                <w:rFonts w:eastAsia="Times New Roman" w:cs="Times New Roman"/>
                <w:b/>
                <w:color w:val="000000"/>
                <w:sz w:val="24"/>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1298"/>
                <w:tab w:val="left" w:pos="1418" w:leader="none"/>
              </w:tabs>
              <w:snapToGrid w:val="false"/>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iškinamojo rašto pastabose turi būti pateikiama ataskaitinio ir mažiausiai vieno praėjusio ataskaitinio laikotarpio (lyginamoji) informacija. Aiškinamojo rašto pastabose turi būti paaiškinamos tik reikšmingos finansinių ataskaitų sumos ir jų pasikeitimo priežastys.</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141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b/>
                <w:color w:val="000000"/>
              </w:rPr>
              <w:t>7 VAS</w:t>
            </w:r>
            <w:r>
              <w:rPr>
                <w:color w:val="000000"/>
              </w:rPr>
              <w:t xml:space="preserve"> „</w:t>
            </w:r>
            <w:r>
              <w:rPr>
                <w:rStyle w:val="StrongEmphasis"/>
                <w:color w:val="000000"/>
              </w:rPr>
              <w:t>APSKAITOS POLITIKOS, APSKAITINIŲ ĮVERTINIMŲ KEITIMAS IR KLAIDŲ TAISYMAS</w:t>
            </w:r>
            <w:r>
              <w:rPr>
                <w:color w:val="000000"/>
              </w:rPr>
              <w:t>“</w:t>
            </w:r>
          </w:p>
        </w:tc>
        <w:tc>
          <w:tcPr>
            <w:tcW w:w="16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1298"/>
                <w:tab w:val="left" w:pos="1418"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418" w:leader="none"/>
              </w:tabs>
              <w:rPr>
                <w:color w:val="000000"/>
              </w:rPr>
            </w:pPr>
            <w:r>
              <w:rPr>
                <w:color w:val="000000"/>
              </w:rPr>
              <w:t xml:space="preserve">Jei buvo atlikti apskaitos politikos pakeitimai, finansinės atskaitomybės aiškinamajame rašte turi būti atskleista ši informacija: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418"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418"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418" w:leader="none"/>
              </w:tabs>
              <w:rPr>
                <w:color w:val="000000"/>
              </w:rPr>
            </w:pPr>
            <w:r>
              <w:rPr>
                <w:color w:val="000000"/>
              </w:rPr>
              <w:t xml:space="preserve">faktas, kad buvo keičiama apskaitos politika;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418"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418"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418" w:leader="none"/>
              </w:tabs>
              <w:rPr>
                <w:color w:val="000000"/>
              </w:rPr>
            </w:pPr>
            <w:r>
              <w:rPr>
                <w:color w:val="000000"/>
              </w:rPr>
              <w:t xml:space="preserve">apskaitos politikos keitimo priežasti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418"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418"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418" w:leader="none"/>
              </w:tabs>
              <w:rPr>
                <w:color w:val="000000"/>
              </w:rPr>
            </w:pPr>
            <w:r>
              <w:rPr>
                <w:color w:val="000000"/>
              </w:rPr>
              <w:t xml:space="preserve">suma (-os), kuria(-omis) koreguojama kiekvieno pateikiamo laikotarpio finansinė atskaitomybė;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418"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418"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418" w:leader="none"/>
              </w:tabs>
              <w:rPr>
                <w:color w:val="000000"/>
              </w:rPr>
            </w:pPr>
            <w:r>
              <w:rPr>
                <w:color w:val="000000"/>
              </w:rPr>
              <w:t xml:space="preserve">jei buvo taikytas perspektyvinis apskaitos politikos keitimo būdas, turi būti nurodytos jo taikymo priežasty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418"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1298"/>
                <w:tab w:val="left" w:pos="1418" w:leader="none"/>
              </w:tabs>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ei dėl tam tikrų priežasčių nebuvo galimybės pateikti visos lyginamosios informacijos, turi būti nurodytos jos nepateikimo priežastys.</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41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1298"/>
                <w:tab w:val="left" w:pos="1418"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418" w:leader="none"/>
              </w:tabs>
              <w:rPr>
                <w:color w:val="000000"/>
              </w:rPr>
            </w:pPr>
            <w:r>
              <w:rPr>
                <w:color w:val="000000"/>
              </w:rPr>
              <w:t xml:space="preserve">Finansinės atskaitomybės aiškinamajame rašte turi būti pateikta ši informacija apie reikšmingus apskaitinių įvertinimų pakeitimu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418"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418"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418" w:leader="none"/>
              </w:tabs>
              <w:rPr>
                <w:color w:val="000000"/>
              </w:rPr>
            </w:pPr>
            <w:r>
              <w:rPr>
                <w:color w:val="000000"/>
              </w:rPr>
              <w:t xml:space="preserve">faktas, kad buvo pakeistas apskaitinis įvertinimas ir keitimo priežasty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418"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418"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418" w:leader="none"/>
              </w:tabs>
              <w:rPr>
                <w:color w:val="000000"/>
              </w:rPr>
            </w:pPr>
            <w:r>
              <w:rPr>
                <w:color w:val="000000"/>
              </w:rPr>
              <w:t xml:space="preserve">apskaitinio įvertinimo pakeitimo pobūdis ir poveiki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418"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418"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418" w:leader="none"/>
              </w:tabs>
              <w:rPr/>
            </w:pPr>
            <w:r>
              <w:rPr>
                <w:color w:val="000000"/>
              </w:rPr>
              <w:t xml:space="preserve">suma, kuri daro įtaką ataskaitinio laikotarpio rezultatui;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418"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418"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418" w:leader="none"/>
              </w:tabs>
              <w:rPr>
                <w:color w:val="000000"/>
              </w:rPr>
            </w:pPr>
            <w:r>
              <w:rPr>
                <w:color w:val="000000"/>
              </w:rPr>
              <w:t xml:space="preserve">suma, kuri darys įtaką vėlesniems ataskaitiniams laikotarpiam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418"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1298"/>
                <w:tab w:val="left" w:pos="1418" w:leader="none"/>
              </w:tabs>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ei skaičiavimų atlikti negalima, tai turi būti nurodyta.</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41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1298"/>
                <w:tab w:val="left" w:pos="1418"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418" w:leader="none"/>
              </w:tabs>
              <w:rPr>
                <w:color w:val="000000"/>
              </w:rPr>
            </w:pPr>
            <w:r>
              <w:rPr>
                <w:color w:val="000000"/>
              </w:rPr>
              <w:t xml:space="preserve">Finansinės atskaitomybės aiškinamajame rašte turi būti atskleista ši informacija: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418"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418"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418" w:leader="none"/>
              </w:tabs>
              <w:rPr>
                <w:color w:val="000000"/>
              </w:rPr>
            </w:pPr>
            <w:r>
              <w:rPr>
                <w:color w:val="000000"/>
              </w:rPr>
              <w:t xml:space="preserve">klaidų pobūdi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418"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418"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418" w:leader="none"/>
              </w:tabs>
              <w:rPr>
                <w:color w:val="000000"/>
              </w:rPr>
            </w:pPr>
            <w:r>
              <w:rPr>
                <w:color w:val="000000"/>
              </w:rPr>
              <w:t xml:space="preserve">ataskaitinio laikotarpio ir kiekvieno ankstesnio ataskaitinio laikotarpio koregavimų suma;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418"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418"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418" w:leader="none"/>
              </w:tabs>
              <w:rPr>
                <w:color w:val="000000"/>
              </w:rPr>
            </w:pPr>
            <w:r>
              <w:rPr>
                <w:color w:val="000000"/>
              </w:rPr>
              <w:t xml:space="preserve">koregavimų suma, susijusi su ankstesniais laikotarpiais, palyginta su lyginamąja informacija;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418"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1298"/>
                <w:tab w:val="left" w:pos="1418" w:leader="none"/>
              </w:tabs>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aktas, kad lyginamoji informacija buvo koreguota arba kad tai atlikti neįmanoma.</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41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8"/>
                <w:tab w:val="left" w:pos="1418"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418" w:leader="none"/>
              </w:tabs>
              <w:spacing w:lineRule="auto" w:line="240" w:before="0" w:after="0"/>
              <w:rPr/>
            </w:pPr>
            <w:r>
              <w:rPr>
                <w:rFonts w:cs="Times New Roman" w:ascii="Times New Roman" w:hAnsi="Times New Roman"/>
                <w:sz w:val="24"/>
                <w:szCs w:val="24"/>
              </w:rPr>
              <w:t>Taikant retrospektyvinį būdą, koreguojamas nepaskirstytojo pelno (nuostolių) likutis. Kartu perskaičiuojami ir pateikiami ankstesnių ataskaitinių laikotarpių finansinės atskaitomybės straipsniai ir aiškinamajame rašte pateikiama lyginamoji informacija.</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41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8"/>
                <w:tab w:val="left" w:pos="1418"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aikant perspektyvinį būdą, praėjusio laikotarpio finansinės atskaitomybės informacijos koreguoti nereikia. Pagal šį būdą nauja apskaitos politika taikoma nuo sprendimo ją taikyti priėmimo dienos ir būsimais ataskaitiniais laikotarpiais. Poveikis, kurį daro apskaitos politikos pakeitimas einamojo ir ankstesnių ataskaitinių laikotarpių rezultatams, parodomas einamojo laikotarpio finansinėje atskaitomybėje ir aprašomas aiškinamajame rašte.</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41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8"/>
                <w:tab w:val="left" w:pos="1418"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nkstesniam laikotarpiui priklausančios esminės klaidos ištaisymo suma turi būti pateikta ataskaitinio laikotarpio finansinėje atskaitomybėje koreguojant nepaskirstytojo pelno (nuostolių) likutį, buvusį ataskaitinio laikotarpio pradžioje. Kartu turi būti koreguojama ataskaitinio laikotarpio finansinės atskaitomybės lyginamoji informacija. Jei lyginamosios informacijos pateikti negalima, tai turi būti nurodyta aiškinamajame rašte.</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41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cs="Times New Roman" w:ascii="Times New Roman" w:hAnsi="Times New Roman"/>
                <w:b/>
                <w:sz w:val="24"/>
                <w:szCs w:val="24"/>
              </w:rPr>
              <w:t>8 VAS</w:t>
            </w:r>
            <w:r>
              <w:rPr>
                <w:rFonts w:cs="Times New Roman" w:ascii="Times New Roman" w:hAnsi="Times New Roman"/>
                <w:sz w:val="24"/>
                <w:szCs w:val="24"/>
              </w:rPr>
              <w:t xml:space="preserve"> </w:t>
            </w:r>
            <w:r>
              <w:rPr>
                <w:rFonts w:cs="Times New Roman" w:ascii="Times New Roman" w:hAnsi="Times New Roman"/>
                <w:b/>
              </w:rPr>
              <w:t>„</w:t>
            </w:r>
            <w:r>
              <w:rPr>
                <w:rStyle w:val="StrongEmphasis"/>
                <w:rFonts w:cs="Times New Roman" w:ascii="Times New Roman" w:hAnsi="Times New Roman"/>
              </w:rPr>
              <w:t>NUOSAVAS KAPITALAS</w:t>
            </w:r>
            <w:r>
              <w:rPr>
                <w:rFonts w:cs="Times New Roman" w:ascii="Times New Roman" w:hAnsi="Times New Roman"/>
                <w:b/>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8"/>
                <w:tab w:val="left" w:pos="1701" w:leader="none"/>
                <w:tab w:val="left" w:pos="1985" w:leader="none"/>
              </w:tabs>
              <w:autoSpaceDE w:val="false"/>
              <w:snapToGrid w:val="false"/>
              <w:spacing w:lineRule="auto" w:line="240" w:before="0" w:after="0"/>
              <w:ind w:left="0"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 w:val="left" w:pos="1985" w:leader="none"/>
              </w:tabs>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Pilname aiškinamajame rašte turi būti nurodoma:</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 w:val="left" w:pos="1985" w:leader="none"/>
              </w:tabs>
              <w:autoSpaceDE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1298"/>
                <w:tab w:val="left" w:pos="1701" w:leader="none"/>
                <w:tab w:val="left" w:pos="1985" w:leader="none"/>
              </w:tabs>
              <w:autoSpaceDE w:val="false"/>
              <w:snapToGrid w:val="false"/>
              <w:spacing w:lineRule="auto" w:line="240" w:before="0" w:after="0"/>
              <w:ind w:left="0"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 w:val="left" w:pos="1985" w:leader="none"/>
              </w:tabs>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akcinės bendrovės įstatinio kapitalo sudėtis, nurodant visas akcijų klases;</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 w:val="left" w:pos="1985" w:leader="none"/>
              </w:tabs>
              <w:autoSpaceDE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1298"/>
                <w:tab w:val="left" w:pos="1701" w:leader="none"/>
                <w:tab w:val="left" w:pos="1985" w:leader="none"/>
              </w:tabs>
              <w:autoSpaceDE w:val="false"/>
              <w:snapToGrid w:val="false"/>
              <w:spacing w:lineRule="auto" w:line="240" w:before="0" w:after="0"/>
              <w:ind w:left="0"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 w:val="left" w:pos="1985" w:leader="none"/>
              </w:tabs>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apie kiekvieną akcijų klasę:</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 w:val="left" w:pos="1985" w:leader="none"/>
              </w:tabs>
              <w:autoSpaceDE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1298"/>
                <w:tab w:val="left" w:pos="1701" w:leader="none"/>
                <w:tab w:val="left" w:pos="1985" w:leader="none"/>
              </w:tabs>
              <w:autoSpaceDE w:val="false"/>
              <w:snapToGrid w:val="false"/>
              <w:spacing w:lineRule="auto" w:line="240" w:before="0" w:after="0"/>
              <w:ind w:left="0"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 w:val="left" w:pos="1985" w:leader="none"/>
              </w:tabs>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akcijų skaičius;</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 w:val="left" w:pos="1985" w:leader="none"/>
              </w:tabs>
              <w:autoSpaceDE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1298"/>
                <w:tab w:val="left" w:pos="1701" w:leader="none"/>
                <w:tab w:val="left" w:pos="1985" w:leader="none"/>
              </w:tabs>
              <w:autoSpaceDE w:val="false"/>
              <w:snapToGrid w:val="false"/>
              <w:spacing w:lineRule="auto" w:line="240" w:before="0" w:after="0"/>
              <w:ind w:left="0"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 w:val="left" w:pos="1985" w:leader="none"/>
              </w:tabs>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akcijų nominalioji vertė;</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 w:val="left" w:pos="1985" w:leader="none"/>
              </w:tabs>
              <w:autoSpaceDE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1298"/>
                <w:tab w:val="left" w:pos="1701" w:leader="none"/>
                <w:tab w:val="left" w:pos="1985" w:leader="none"/>
              </w:tabs>
              <w:autoSpaceDE w:val="false"/>
              <w:snapToGrid w:val="false"/>
              <w:spacing w:lineRule="auto" w:line="240" w:before="0" w:after="0"/>
              <w:ind w:left="0"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 w:val="left" w:pos="1985" w:leader="none"/>
              </w:tabs>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jeigu ataskaitiniais metais buvo išleista nauja akcijų emisija:</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 w:val="left" w:pos="1985" w:leader="none"/>
              </w:tabs>
              <w:autoSpaceDE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3"/>
                <w:numId w:val="3"/>
              </w:numPr>
              <w:tabs>
                <w:tab w:val="clear" w:pos="1298"/>
                <w:tab w:val="left" w:pos="1701" w:leader="none"/>
                <w:tab w:val="left" w:pos="1985" w:leader="none"/>
              </w:tabs>
              <w:autoSpaceDE w:val="false"/>
              <w:snapToGrid w:val="false"/>
              <w:spacing w:lineRule="auto" w:line="240" w:before="0" w:after="0"/>
              <w:ind w:left="0"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 w:val="left" w:pos="1985" w:leader="none"/>
              </w:tabs>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akcijų emisijos kaina;</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 w:val="left" w:pos="1985" w:leader="none"/>
              </w:tabs>
              <w:autoSpaceDE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3"/>
                <w:numId w:val="3"/>
              </w:numPr>
              <w:tabs>
                <w:tab w:val="clear" w:pos="1298"/>
                <w:tab w:val="left" w:pos="1701" w:leader="none"/>
                <w:tab w:val="left" w:pos="1985" w:leader="none"/>
              </w:tabs>
              <w:autoSpaceDE w:val="false"/>
              <w:snapToGrid w:val="false"/>
              <w:spacing w:lineRule="auto" w:line="240" w:before="0" w:after="0"/>
              <w:ind w:left="0"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 w:val="left" w:pos="1985" w:leader="none"/>
              </w:tabs>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išlaidų, kurios tiesiogiai priskirtos naujai akcijų emisijai, suma ir pobūdis;</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 w:val="left" w:pos="1985" w:leader="none"/>
              </w:tabs>
              <w:autoSpaceDE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1298"/>
                <w:tab w:val="left" w:pos="1701" w:leader="none"/>
                <w:tab w:val="left" w:pos="1985" w:leader="none"/>
              </w:tabs>
              <w:autoSpaceDE w:val="false"/>
              <w:snapToGrid w:val="false"/>
              <w:spacing w:lineRule="auto" w:line="240" w:before="0" w:after="0"/>
              <w:ind w:left="0"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 w:val="left" w:pos="1985" w:leader="none"/>
              </w:tabs>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išleistų ir apmokėtų akcijų skaičius;</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 w:val="left" w:pos="1985" w:leader="none"/>
              </w:tabs>
              <w:autoSpaceDE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1298"/>
                <w:tab w:val="left" w:pos="1701" w:leader="none"/>
                <w:tab w:val="left" w:pos="1985" w:leader="none"/>
              </w:tabs>
              <w:autoSpaceDE w:val="false"/>
              <w:snapToGrid w:val="false"/>
              <w:spacing w:lineRule="auto" w:line="240" w:before="0" w:after="0"/>
              <w:ind w:left="0"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 w:val="left" w:pos="1985" w:leader="none"/>
              </w:tabs>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išleistų ir neapmokėtų akcijų skaičius;</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 w:val="left" w:pos="1985" w:leader="none"/>
              </w:tabs>
              <w:autoSpaceDE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1298"/>
                <w:tab w:val="left" w:pos="1701" w:leader="none"/>
                <w:tab w:val="left" w:pos="1985" w:leader="none"/>
              </w:tabs>
              <w:autoSpaceDE w:val="false"/>
              <w:snapToGrid w:val="false"/>
              <w:spacing w:lineRule="auto" w:line="240" w:before="0" w:after="0"/>
              <w:ind w:left="0"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 w:val="left" w:pos="1985" w:leader="none"/>
              </w:tabs>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akcijoms priskiriamos teisės ir (ar) apribojimai;</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 w:val="left" w:pos="1985" w:leader="none"/>
              </w:tabs>
              <w:autoSpaceDE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1298"/>
                <w:tab w:val="left" w:pos="1701" w:leader="none"/>
                <w:tab w:val="left" w:pos="1985" w:leader="none"/>
              </w:tabs>
              <w:autoSpaceDE w:val="false"/>
              <w:snapToGrid w:val="false"/>
              <w:spacing w:lineRule="auto" w:line="240" w:before="0" w:after="0"/>
              <w:ind w:left="0"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 w:val="left" w:pos="1985" w:leader="none"/>
              </w:tabs>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akcijų, kurias turi dukterinės įmonės, skaičius;</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 w:val="left" w:pos="1985" w:leader="none"/>
              </w:tabs>
              <w:autoSpaceDE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1298"/>
                <w:tab w:val="left" w:pos="1701" w:leader="none"/>
                <w:tab w:val="left" w:pos="1985" w:leader="none"/>
              </w:tabs>
              <w:autoSpaceDE w:val="false"/>
              <w:snapToGrid w:val="false"/>
              <w:spacing w:lineRule="auto" w:line="240" w:before="0" w:after="0"/>
              <w:ind w:left="0"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 w:val="left" w:pos="1985" w:leader="none"/>
              </w:tabs>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akcijų, kurias turi asocijuotos įmonės, skaičius;</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 w:val="left" w:pos="1985" w:leader="none"/>
              </w:tabs>
              <w:autoSpaceDE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1298"/>
                <w:tab w:val="left" w:pos="1701" w:leader="none"/>
                <w:tab w:val="left" w:pos="1985" w:leader="none"/>
              </w:tabs>
              <w:autoSpaceDE w:val="false"/>
              <w:snapToGrid w:val="false"/>
              <w:spacing w:lineRule="auto" w:line="240" w:before="0" w:after="0"/>
              <w:ind w:left="0"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 w:val="left" w:pos="1985" w:leader="none"/>
              </w:tabs>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savų akcijų skaičius;</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 w:val="left" w:pos="1985" w:leader="none"/>
              </w:tabs>
              <w:autoSpaceDE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1298"/>
                <w:tab w:val="left" w:pos="1701" w:leader="none"/>
                <w:tab w:val="left" w:pos="1985" w:leader="none"/>
              </w:tabs>
              <w:autoSpaceDE w:val="false"/>
              <w:snapToGrid w:val="false"/>
              <w:spacing w:lineRule="auto" w:line="240" w:before="0" w:after="0"/>
              <w:ind w:left="0"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 w:val="left" w:pos="1985" w:leader="none"/>
              </w:tabs>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valstybės įmonės savininko kapitalo ir (ar) turtą, kuris pagal įstatymus gali būti tik valstybės nuosavybė, atitinkančio kapitalo pakitimai, jei tokių buvo, ir šių pakitimų priežastys;</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 w:val="left" w:pos="1985" w:leader="none"/>
              </w:tabs>
              <w:autoSpaceDE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1298"/>
                <w:tab w:val="left" w:pos="1701" w:leader="none"/>
                <w:tab w:val="left" w:pos="1985" w:leader="none"/>
              </w:tabs>
              <w:autoSpaceDE w:val="false"/>
              <w:snapToGrid w:val="false"/>
              <w:spacing w:lineRule="auto" w:line="240" w:before="0" w:after="0"/>
              <w:ind w:left="0"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 w:val="left" w:pos="1985" w:leader="none"/>
              </w:tabs>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dividendai privilegijuotosioms akcijoms su kaupiamuoju dividendu, kuriems išmokėti nepakanka dividendams skirtos pelno dalies;</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 w:val="left" w:pos="1985" w:leader="none"/>
              </w:tabs>
              <w:autoSpaceDE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1298"/>
                <w:tab w:val="left" w:pos="1701" w:leader="none"/>
                <w:tab w:val="left" w:pos="1985" w:leader="none"/>
              </w:tabs>
              <w:autoSpaceDE w:val="false"/>
              <w:snapToGrid w:val="false"/>
              <w:spacing w:lineRule="auto" w:line="240" w:before="0" w:after="0"/>
              <w:ind w:left="0"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 w:val="left" w:pos="1985" w:leader="none"/>
              </w:tabs>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pelno paskirstymo projektas;</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 w:val="left" w:pos="1985" w:leader="none"/>
              </w:tabs>
              <w:autoSpaceDE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1298"/>
                <w:tab w:val="left" w:pos="1701" w:leader="none"/>
                <w:tab w:val="left" w:pos="1985" w:leader="none"/>
              </w:tabs>
              <w:snapToGrid w:val="false"/>
              <w:spacing w:lineRule="auto" w:line="240" w:before="0" w:after="0"/>
              <w:ind w:left="0"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 w:val="left" w:pos="1985" w:leader="none"/>
              </w:tabs>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kiekvieno rezervo sudarymo tikslas, pobūdis bei naudojimo apribojimai;</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 w:val="left" w:pos="1985" w:leader="none"/>
              </w:tabs>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8"/>
                <w:tab w:val="left" w:pos="1701" w:leader="none"/>
              </w:tabs>
              <w:autoSpaceDE w:val="false"/>
              <w:snapToGrid w:val="false"/>
              <w:spacing w:lineRule="auto" w:line="240" w:before="0" w:after="0"/>
              <w:ind w:left="0"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Jei savininkų sprendimas didinti (mažinti) įstatinį kapitalą jau priimtas, bet pakeisti įstatai dar neįregistruoti, informacija apie sprendimą didinti (mažinti) įstatinį kapitalą turi būti atskleidžiama aiškinamajame rašte.</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1985" w:leader="none"/>
              </w:tabs>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985" w:leader="none"/>
              </w:tabs>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9 VAS „ATSARGOS“</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1298"/>
                <w:tab w:val="left" w:pos="1701" w:leader="none"/>
              </w:tabs>
              <w:snapToGrid w:val="false"/>
              <w:ind w:left="0" w:hanging="0"/>
              <w:rPr>
                <w:rFonts w:ascii="Times New Roman" w:hAnsi="Times New Roman" w:cs="Times New Roman"/>
                <w:b/>
                <w:b/>
                <w:color w:val="000000"/>
                <w:sz w:val="24"/>
                <w:szCs w:val="24"/>
                <w:lang w:eastAsia="lt-LT"/>
              </w:rPr>
            </w:pPr>
            <w:r>
              <w:rPr>
                <w:rFonts w:cs="Times New Roman"/>
                <w:b/>
                <w:color w:val="000000"/>
                <w:sz w:val="24"/>
                <w:szCs w:val="24"/>
                <w:lang w:eastAsia="lt-LT"/>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pPr>
            <w:r>
              <w:rPr>
                <w:color w:val="000000"/>
              </w:rPr>
              <w:t xml:space="preserve">Pilname aiškinamajame rašte turi būti atskleista: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ind w:left="851" w:hanging="0"/>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atsargoms vertinti taikyta apskaitos politika ir savikainos nustatymo būda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ind w:left="851" w:hanging="0"/>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bendroji balansinė atsargų vertė ir balansinė vertė pagal atsargų rūši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ind w:left="851" w:hanging="0"/>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grynąja galimo realizavimo verte įtrauktų į apskaitą atsargų balansinė vertė;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ind w:left="851" w:hanging="0"/>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nukainojimo iki grynosios galimo realizavimo vertės suma;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ind w:left="851" w:hanging="0"/>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bet kurio nukainojimo atstatymo suma, aplinkybės ar įvykiai, dėl kurių buvo atstatytas atsargų nukainojima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ind w:left="851" w:hanging="0"/>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įkeistų atsargų balansinė vertė;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ind w:left="851" w:hanging="0"/>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atsargos, esančios pas trečiuosius asmeni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ind w:left="851" w:hanging="0"/>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1298"/>
                <w:tab w:val="left" w:pos="1701" w:leader="none"/>
              </w:tabs>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ei apskaitoje buvo taikomas LIFO būdas, atsargos turi būti pateikiamos įkainotos LIFO būdu ir FIFO būdu arba grynąja galimo realizavimo verte (atsižvelgiant į tai, kuri yra mažesnė), taip pat parodomas šių verčių skirtumas.</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napToGrid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8"/>
                <w:tab w:val="left" w:pos="1701"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pacing w:lineRule="auto" w:line="240" w:before="0" w:after="0"/>
              <w:rPr/>
            </w:pPr>
            <w:r>
              <w:rPr>
                <w:rFonts w:cs="Times New Roman" w:ascii="Times New Roman" w:hAnsi="Times New Roman"/>
                <w:sz w:val="24"/>
                <w:szCs w:val="24"/>
              </w:rPr>
              <w:t>Konkrečių gamybos išlaidų priskyrimo tiesioginėms ar netiesioginėms bei netiesioginių gamybos išlaidų paskirstymo kriterijus įmonė pasirenka atsižvelgdama į gamybos specifiką. Kokios išlaidų grupės įtraukiamos į gaminamos produkcijos savikainą, turi būti atskleista aiškinamojo rašto apskaitos politikos dalyje.</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napToGrid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VAS „PAJAMOS“</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8"/>
                <w:tab w:val="left" w:pos="1701" w:leader="none"/>
              </w:tabs>
              <w:autoSpaceDE w:val="false"/>
              <w:snapToGrid w:val="false"/>
              <w:spacing w:lineRule="auto" w:line="240" w:before="0" w:after="0"/>
              <w:ind w:left="0" w:hanging="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Pilname aiškinamajame rašte turi būti nurodoma:</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napToGrid w:val="false"/>
              <w:spacing w:lineRule="auto" w:line="240" w:before="0" w:after="0"/>
              <w:ind w:left="-82"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1298"/>
                <w:tab w:val="left" w:pos="1701" w:leader="none"/>
              </w:tabs>
              <w:autoSpaceDE w:val="false"/>
              <w:snapToGrid w:val="false"/>
              <w:spacing w:lineRule="auto" w:line="240" w:before="0" w:after="0"/>
              <w:ind w:left="0"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pajamų pripažinimo apskaitos politika paaiškinant, kokiais metodais nustatomas paslaugų teikimo sandorių įvykdymo lygis;</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napToGrid w:val="false"/>
              <w:spacing w:lineRule="auto" w:line="240" w:before="0" w:after="0"/>
              <w:ind w:left="-82"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1298"/>
                <w:tab w:val="left" w:pos="1701" w:leader="none"/>
              </w:tabs>
              <w:autoSpaceDE w:val="false"/>
              <w:snapToGrid w:val="false"/>
              <w:spacing w:lineRule="auto" w:line="240" w:before="0" w:after="0"/>
              <w:ind w:left="0"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prekių ar paslaugų mainų pajamų sumos;</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napToGrid w:val="false"/>
              <w:spacing w:lineRule="auto" w:line="240" w:before="0" w:after="0"/>
              <w:ind w:left="-82"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1298"/>
                <w:tab w:val="left" w:pos="1701" w:leader="none"/>
              </w:tabs>
              <w:autoSpaceDE w:val="false"/>
              <w:snapToGrid w:val="false"/>
              <w:spacing w:lineRule="auto" w:line="240" w:before="0" w:after="0"/>
              <w:ind w:left="0"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paslaugų ir prekių pardavimo pajamų rūšys ir sumos;</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napToGrid w:val="false"/>
              <w:spacing w:lineRule="auto" w:line="240" w:before="0" w:after="0"/>
              <w:ind w:left="-82"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1298"/>
                <w:tab w:val="left" w:pos="1701" w:leader="none"/>
              </w:tabs>
              <w:autoSpaceDE w:val="false"/>
              <w:snapToGrid w:val="false"/>
              <w:spacing w:lineRule="auto" w:line="240" w:before="0" w:after="0"/>
              <w:ind w:left="0"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finansinės ir investicinės veiklos pajamų rūšys ir sumos;</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napToGrid w:val="false"/>
              <w:spacing w:lineRule="auto" w:line="240" w:before="0" w:after="0"/>
              <w:ind w:left="-82"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1298"/>
                <w:tab w:val="left" w:pos="1701" w:leader="none"/>
              </w:tabs>
              <w:autoSpaceDE w:val="false"/>
              <w:snapToGrid w:val="false"/>
              <w:spacing w:lineRule="auto" w:line="240" w:before="0" w:after="0"/>
              <w:ind w:left="0"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pagautės pobūdis ir suma, išskyrus atvejį, kai tos sumos yra nereikšmingos įmonės veiklos rezultatų įvertinimui;</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napToGrid w:val="false"/>
              <w:spacing w:lineRule="auto" w:line="240" w:before="0" w:after="0"/>
              <w:ind w:left="-82"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1298"/>
                <w:tab w:val="left" w:pos="1701" w:leader="none"/>
              </w:tabs>
              <w:snapToGrid w:val="false"/>
              <w:spacing w:lineRule="auto" w:line="240" w:before="0" w:after="0"/>
              <w:ind w:left="0"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pacing w:lineRule="auto" w:line="240" w:before="0" w:after="0"/>
              <w:rPr/>
            </w:pPr>
            <w:r>
              <w:rPr>
                <w:rFonts w:cs="Times New Roman" w:ascii="Times New Roman" w:hAnsi="Times New Roman"/>
                <w:sz w:val="24"/>
                <w:szCs w:val="24"/>
                <w:lang w:eastAsia="lt-LT"/>
              </w:rPr>
              <w:t>kitos reikšmingos pajamos.</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napToGrid w:val="false"/>
              <w:spacing w:lineRule="auto" w:line="240" w:before="0" w:after="0"/>
              <w:ind w:left="-82"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11 VAS „SĄNAUDOS“</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8"/>
                <w:tab w:val="left" w:pos="1701" w:leader="none"/>
              </w:tabs>
              <w:snapToGrid w:val="false"/>
              <w:spacing w:lineRule="auto" w:line="240" w:before="0" w:after="0"/>
              <w:ind w:left="0" w:hanging="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ilname aiškinamajame rašte turi būti atskleista:</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1298"/>
                <w:tab w:val="left" w:pos="1701"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ąnaudų pripažinimo apskaitos politika;</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1298"/>
                <w:tab w:val="left" w:pos="1701"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rsonalo darbo užmokesčio, socialinio draudimo ir su pensijų įmokomis susijusios sąnaudos;</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1298"/>
                <w:tab w:val="left" w:pos="1701"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etekimų pobūdis ir jų sumos, išskyrus atvejį, kai tos sumos yra nereikšmingos įmonės veiklos rezultatų įvertinimui;</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1298"/>
                <w:tab w:val="left" w:pos="1701"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u audito įmonių teikiamomis paslaugomis susijusios sąnaudos:</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1298"/>
                <w:tab w:val="left" w:pos="1701"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inansinių ataskaitų audito;</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1298"/>
                <w:tab w:val="left" w:pos="1701"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žtikrinimo ir kitų susijusių paslaugų;</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1298"/>
                <w:tab w:val="left" w:pos="1701"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onsultacijų mokesčių klausimais;</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1298"/>
                <w:tab w:val="left" w:pos="1701"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tų paslaugų;</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1298"/>
                <w:tab w:val="left" w:pos="1701"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tos reikšmingos sąnaudų sumos.</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VAS „ILGALAIKIS MATERIALUSIS TURTAS“</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4"/>
                <w:szCs w:val="24"/>
              </w:rPr>
            </w:pPr>
            <w:r>
              <w:rPr>
                <w:rFonts w:cs="Times New Roman"/>
                <w:b/>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Aiškinamajame rašte turi būti atskleidžiama: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kiekvienos ilgalaikio materialiojo, investicinio turto, parodomo metinėse finansinėse ataskaitose įsigijimo savikaina, grupė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2"/>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įsigijimo (pasigaminimo) savikaina ataskaitinio laikotarpio pradžioje ir pabaigoje;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2"/>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per ataskaitinį laikotarpį įsigyto turto vertė;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2"/>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per ataskaitinį laikotarpį perleisto turto vertė;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2"/>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nurašyto turto vertė;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2"/>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vertės sumažėjimo suma;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2"/>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per ataskaitinį laikotarpį apskaičiuotas nusidėvėjima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2"/>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sukauptas nusidėvėjimas ataskaitinio laikotarpio pradžioje ir pabaigoje;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2"/>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likutinė vertė ataskaitinio laikotarpio pradžioje ir pabaigoje;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kiekvienos investicinio turto, parodomo finansinėse ataskaitose tikrąja verte, grupė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2"/>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balansinė vertė laikotarpio pradžioje ir pabaigoje;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2"/>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per ataskaitinį laikotarpį įsigyto turto vertė;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2"/>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per ataskaitinį laikotarpį perleisto turto vertė;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2"/>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nurašyto turto vertė;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2"/>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per ataskaitinį laikotarpį iš kitų turto grupių į investicinio turto grupę ir iš investicinio turto grupės į kitas grupes perkelto turto vertė;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2"/>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tikrosios vertės pokytis per finansinius metu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pelno (nuostolių) ataskaitoje pripažintas pelnas ar nuostoliai dėl investicinio turto tikrosios vertės pasikeitimo ir pelno (nuostolių) ataskaitos straipsnis, kuriame jie parodyti;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reikšmingos prielaidos ir metodai, kuriais remiantis nustatoma investicinio turto tikroji vertė;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pPr>
            <w:r>
              <w:rPr>
                <w:color w:val="000000"/>
              </w:rPr>
              <w:t xml:space="preserve">ilgalaikio materialiojo ir investicinio turto apskaitos politika ir jos pakeitimai;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įmonės nusistatyta minimali ilgalaikio materialiojo turto vieneto vertė;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turto įkeitimas ir kiti nuosavybės teisių apribojimai;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apskaitinių įvertinimų pakeitimai;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taikomi ilgalaikio materialiojo turto nusidėvėjimo skaičiavimo metodai ir nusidėvėjimo normos pagal ilgalaikio materialiojo turto grupe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priežastys, dėl kurių buvo perkainotas turtas, perkainojimo periodiškumas ir perkainojimo rezultata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visiškai nudėvėtas turtas, kuris dar naudojamas, ir jo įsigijimo (pasigaminimo) savikaina, jei tokio turto yra;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jei viena to paties turto dalis naudojama tik pajamoms iš turto nuomos ir (arba) turto vertės padidėjimo gauti, o kita dalis – prekėms gaminti, paslaugoms teikti ar administraciniams tikslams, tų dalių reikšmingumo nustatymo kriterijai, dydis ir vertė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Ilgalaikis materialusis turtas, kuris laikinai nenaudojamas įmonės veikloje, apskaitoje registruojamas atskiroje sąskaitoje. Balanse šis turtas parodomas toje pačioje turto grupėje, kuriai jis buvo priskirtas, kol buvo naudojamas. Aiškinamajame rašte turi būti pateikiama informacija apie laikinai nenaudojamą turtą. </w:t>
            </w:r>
          </w:p>
        </w:tc>
        <w:tc>
          <w:tcPr>
            <w:tcW w:w="162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VAS „NEMATERIALUSIS TURTAS“</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4"/>
                <w:szCs w:val="24"/>
              </w:rPr>
            </w:pPr>
            <w:r>
              <w:rPr>
                <w:rFonts w:cs="Times New Roman"/>
                <w:b/>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Aiškinamajame rašte turi būti nurodoma: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apie kiekvieną nematerialiojo turto grupę: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2"/>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naudingo tarnavimo laika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2"/>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įsigijimo arba pasigaminimo (sukūrimo) savikaina laikotarpio pradžioje ir pabaigoje;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2"/>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per ataskaitinį laikotarpį įsigyto ar pasigaminto (sukurto) nematerialiojo turto vertė;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2"/>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nurašyto turto vertė;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2"/>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nuvertėjimas ir jo sumažinimo suma;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2"/>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per ataskaitinį laikotarpį priskaičiuota amortizacijos suma ir pelno (nuostolių) ataskaitos straipsnis, kuriame ji parodyta;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2"/>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pPr>
            <w:r>
              <w:rPr>
                <w:color w:val="000000"/>
              </w:rPr>
              <w:t xml:space="preserve">sukaupta amortizacijos suma ataskaitinio laikotarpio pradžioje ir pabaigoje;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2"/>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likutinė vertė ataskaitinio laikotarpio pradžioje ir pabaigoje.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nematerialiojo turto apskaitos politika ir jos keitima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apskaitinių įvertinimų keitima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turto, kuris yra visiškai amortizuotas, tačiau naudojamas, įsigijimo arba pasigaminimo (sukūrimo) savikaina;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nematerialiojo turto, kuris amortizuojamas per ilgesnį negu 20 metų laikotarpį, likutinė vertė ir priežastys, dėl kurių nustatytas toks amortizacijos laikotarpi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informacija apie įmonės veikloje naudojamą nemokamai gautą nematerialųjį turtą;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nematerialiojo turto, kurio kontrolę riboja teisės aktai ar tam tikros sutartys, likutinė vertė;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nematerialiojo turto, užstatyto garantuojant įsipareigojimų vykdymą, likutinė vertė;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nematerialiojo turto, kuris, taikant šį standartą pirmą kartą, neatitiko šiame standarte nurodytų pripažinimo kriterijų ir todėl buvo nurašytas, likutinė vertė.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VAS „VERSLO JUNGIMAI“</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4"/>
                <w:szCs w:val="24"/>
              </w:rPr>
            </w:pPr>
            <w:r>
              <w:rPr>
                <w:rFonts w:cs="Times New Roman"/>
                <w:b/>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1298"/>
                <w:tab w:val="left" w:pos="1418"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418" w:leader="none"/>
              </w:tabs>
              <w:rPr>
                <w:color w:val="000000"/>
              </w:rPr>
            </w:pPr>
            <w:r>
              <w:rPr>
                <w:color w:val="000000"/>
              </w:rPr>
              <w:t xml:space="preserve">Aiškinamajame rašte apie verslo jungimus turi būti nurodoma: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418"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418"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418" w:leader="none"/>
              </w:tabs>
              <w:rPr>
                <w:color w:val="000000"/>
              </w:rPr>
            </w:pPr>
            <w:r>
              <w:rPr>
                <w:color w:val="000000"/>
              </w:rPr>
              <w:t xml:space="preserve">sujungusių verslą įmonių pavadinimai ir veikla;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418"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418"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418" w:leader="none"/>
              </w:tabs>
              <w:rPr>
                <w:color w:val="000000"/>
              </w:rPr>
            </w:pPr>
            <w:r>
              <w:rPr>
                <w:color w:val="000000"/>
              </w:rPr>
              <w:t xml:space="preserve">sujungus verslą atsiradusios įmonės veiklos pradžios įregistravimas apskaitoje;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418"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418"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418" w:leader="none"/>
              </w:tabs>
              <w:rPr>
                <w:color w:val="000000"/>
              </w:rPr>
            </w:pPr>
            <w:r>
              <w:rPr>
                <w:color w:val="000000"/>
              </w:rPr>
              <w:t xml:space="preserve">veikla, kuri nutraukiama sujungus verslą;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418"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418"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418" w:leader="none"/>
              </w:tabs>
              <w:rPr>
                <w:color w:val="000000"/>
              </w:rPr>
            </w:pPr>
            <w:r>
              <w:rPr>
                <w:color w:val="000000"/>
              </w:rPr>
              <w:t xml:space="preserve">įsigytų akcijų, suteikiančių balsavimo teisę, skaičiu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418"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418"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418" w:leader="none"/>
              </w:tabs>
              <w:rPr>
                <w:color w:val="000000"/>
              </w:rPr>
            </w:pPr>
            <w:r>
              <w:rPr>
                <w:color w:val="000000"/>
              </w:rPr>
              <w:t xml:space="preserve">įsigijimo savikaina ir sumokėta ar mokėtina suma.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418"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1298"/>
                <w:tab w:val="left" w:pos="1418"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418" w:leader="none"/>
              </w:tabs>
              <w:rPr>
                <w:color w:val="000000"/>
              </w:rPr>
            </w:pPr>
            <w:r>
              <w:rPr>
                <w:color w:val="000000"/>
              </w:rPr>
              <w:t xml:space="preserve">Aiškinamajame rašte apie prestižą turi būti nurodoma: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418"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418"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418" w:leader="none"/>
              </w:tabs>
              <w:rPr>
                <w:color w:val="000000"/>
              </w:rPr>
            </w:pPr>
            <w:r>
              <w:rPr>
                <w:color w:val="000000"/>
              </w:rPr>
              <w:t xml:space="preserve">prestižo amortizacijos laikotarpiai;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418"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418"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418" w:leader="none"/>
              </w:tabs>
              <w:rPr>
                <w:color w:val="000000"/>
              </w:rPr>
            </w:pPr>
            <w:r>
              <w:rPr>
                <w:color w:val="000000"/>
              </w:rPr>
              <w:t xml:space="preserve">pelno (nuostolių) ataskaitos straipsniai, į kuriuos įtraukta prestižo amortizacija;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418"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418"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418" w:leader="none"/>
              </w:tabs>
              <w:rPr/>
            </w:pPr>
            <w:r>
              <w:rPr>
                <w:color w:val="000000"/>
              </w:rPr>
              <w:t xml:space="preserve">prestižo suma ataskaitinio laikotarpio pradžioje ir pabaigoje;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418"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418"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418" w:leader="none"/>
              </w:tabs>
              <w:rPr>
                <w:color w:val="000000"/>
              </w:rPr>
            </w:pPr>
            <w:r>
              <w:rPr>
                <w:color w:val="000000"/>
              </w:rPr>
              <w:t xml:space="preserve">visi prestižo koregavimai, atlikti dėl pasikeitusios turto ar įsipareigojimų vertė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418"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418"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418" w:leader="none"/>
              </w:tabs>
              <w:rPr>
                <w:color w:val="000000"/>
              </w:rPr>
            </w:pPr>
            <w:r>
              <w:rPr>
                <w:color w:val="000000"/>
              </w:rPr>
              <w:t xml:space="preserve">prestižo amortizacijos suma ir suma, pripažinta sąnaudomis per ataskaitinį laikotarpį.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418"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1298"/>
                <w:tab w:val="left" w:pos="1418"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418" w:leader="none"/>
              </w:tabs>
              <w:rPr/>
            </w:pPr>
            <w:r>
              <w:rPr>
                <w:color w:val="000000"/>
              </w:rPr>
              <w:t xml:space="preserve">Aiškinamajame rašte apie neigiamą prestižą turi būti nurodoma: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418"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418"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418" w:leader="none"/>
              </w:tabs>
              <w:rPr>
                <w:color w:val="000000"/>
              </w:rPr>
            </w:pPr>
            <w:r>
              <w:rPr>
                <w:color w:val="000000"/>
              </w:rPr>
              <w:t xml:space="preserve">neigiamo prestižo suma ataskaitinio laikotarpio pradžioje ir pabaigoje;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418"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418"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418" w:leader="none"/>
              </w:tabs>
              <w:rPr>
                <w:color w:val="000000"/>
              </w:rPr>
            </w:pPr>
            <w:r>
              <w:rPr>
                <w:color w:val="000000"/>
              </w:rPr>
              <w:t xml:space="preserve">laikotarpiai, per kuriuos neigiamas prestižas amortizuojama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418"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418"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418" w:leader="none"/>
              </w:tabs>
              <w:rPr>
                <w:color w:val="000000"/>
              </w:rPr>
            </w:pPr>
            <w:r>
              <w:rPr>
                <w:color w:val="000000"/>
              </w:rPr>
              <w:t xml:space="preserve">pelno (nuostolių) ataskaitos straipsniai, kuriuose neigiamas prestižas pripažįstamas pajamomis arba kurių sąnaudas mažina;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418"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418"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418" w:leader="none"/>
              </w:tabs>
              <w:rPr>
                <w:color w:val="000000"/>
              </w:rPr>
            </w:pPr>
            <w:r>
              <w:rPr>
                <w:color w:val="000000"/>
              </w:rPr>
              <w:t xml:space="preserve">visas papildomas neigiamas prestižas, pripažintas per ataskaitinį laikotarpį;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418"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418"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418" w:leader="none"/>
              </w:tabs>
              <w:rPr>
                <w:color w:val="000000"/>
              </w:rPr>
            </w:pPr>
            <w:r>
              <w:rPr>
                <w:color w:val="000000"/>
              </w:rPr>
              <w:t xml:space="preserve">visi neigiamo prestižo koregavimai, atlikti dėl pasikeitusios turto ar įsipareigojimų vertė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418"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418"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418" w:leader="none"/>
              </w:tabs>
              <w:rPr>
                <w:color w:val="000000"/>
              </w:rPr>
            </w:pPr>
            <w:r>
              <w:rPr>
                <w:color w:val="000000"/>
              </w:rPr>
              <w:t xml:space="preserve">neigiamo prestižo amortizacijos suma ir suma, pripažinta pajamomis per ataskaitinį laikotarpį.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418"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1298"/>
                <w:tab w:val="left" w:pos="1418"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418" w:leader="none"/>
              </w:tabs>
              <w:rPr>
                <w:color w:val="000000"/>
              </w:rPr>
            </w:pPr>
            <w:r>
              <w:rPr>
                <w:color w:val="000000"/>
              </w:rPr>
              <w:t xml:space="preserve">Aiškinamojo rašto pastabose kiekvienam verslo jungimui atskirai turi būti nurodomi atidėjiniai, sudaryti įmonės veiklai sumažinti ar nutraukti.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418" w:leader="none"/>
              </w:tabs>
              <w:snapToGrid w:val="false"/>
              <w:rPr>
                <w:color w:val="000000"/>
              </w:rPr>
            </w:pPr>
            <w:r>
              <w:rPr>
                <w:color w:val="000000"/>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5 VAS „</w:t>
            </w:r>
            <w:r>
              <w:rPr>
                <w:b/>
                <w:bCs/>
              </w:rPr>
              <w:t>INVESTICIJOS Į ASOCIJUOTĄSIAS ĮMONES“</w:t>
            </w:r>
          </w:p>
        </w:tc>
        <w:tc>
          <w:tcPr>
            <w:tcW w:w="16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4"/>
                <w:szCs w:val="24"/>
              </w:rPr>
            </w:pPr>
            <w:r>
              <w:rPr>
                <w:rFonts w:cs="Times New Roman"/>
                <w:b/>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Aiškinamajame rašte turi būti atskleista: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asocijuotųjų įmonių sąrašas ir jų teisinė forma;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investuotojo dalis procentais asocijuotosios įmonės kapitale ir balsų, kuriuos suteikia turimos akcijos, dalis procentais, jei turimų akcijų skaičius skiriasi nuo jų suteikiamų balsų skaičiau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priežastys, dėl kurių sudarant finansines ataskaitas taikomas nuosavybės metodas, kai investuotojui priklauso akcijos, suteikiančios mažiau negu 20 procentų balsų;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priežastys, dėl kurių sudarant finansines ataskaitas netaikomas nuosavybės metodas, kai investuotojui priklauso akcijos, suteikiančios daugiau negu 20 procentų balsų.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Jeigu investuotojas savo finansinių ataskaitų aiškinamajame rašte pateikia informaciją apie nuosavybės metodu apskaičiuotas investicijas į asocijuotąsias įmones, tai privalo pateikti informaciją apie įsigyjant investicijų į atskiras asocijuotąsias įmones susidariusį prestižą, jo amortizaciją ir investicijų į asocijuotąsias įmones vertę, patikslintą prestižo amortizacijos suma.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Jeigu investuotojas savo finansinių ataskaitų aiškinamajame rašte pateikia informaciją apie nuosavybės metodu apskaičiuotas investicijas į asocijuotąsias įmones ir jam tenkanti asocijuotosios įmonės nuostolių dalis yra didesnė už jo investicijos balansinę vertę, tai šiame aiškinamajame rašte turi būti pateikiama informacija apie nebalansinėse sąskaitose užregistruotą jam tenkančią kiekvienos asocijuotosios įmonės nuostolių dalį.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Kiekvienos asocijuotosios įmonės pelnas ar nuostoliai, tenkantys investuotojui dėl nuosavybės metodu apskaičiuotų investicijų, turi būti atskleisti aiškinamajame rašte.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pPr>
            <w:r>
              <w:rPr/>
              <w:t xml:space="preserve">Investuotojas, kuris turi asocijuotųjų, bet neturi dukterinių įmonių ir konsoliduotųjų finansinių ataskaitų nesudaro, savo finansinėse ataskaitose investicijas į asocijuotąsias įmones parodo savikainos metodu, o aiškinamajame rašte pateikia informaciją apie investicijas, apskaičiuotas nuosavybės metodu, tik tuo atveju, jei asocijuotųjų įmonių finansinių ataskaitų duomenys investuotojui yra reikšmingi.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pPr>
            <w:r>
              <w:rPr/>
              <w:t xml:space="preserve">Investuotojas, kuris turi dukterinių ir asocijuotųjų įmonių, bet, naudodamasis Lietuvos Respublikos įmonių grupių konsoliduotosios finansinės atskaitomybės įstatymo (Žin., 2001, Nr. 99-3517; 2008, Nr. 79-3099) nustatytomis išimtimis, konsoliduotųjų finansinių ataskaitų nesudaro, savo finansinėse ataskaitose investicijas į asocijuotąsias įmones parodo savikainos metodu, o aiškinamajame rašte pateikia informaciją apie investicijas, apskaičiuotas nuosavybės metodu, tik tuo atveju, jei asocijuotųjų įmonių finansinių ataskaitų duomenys investuotojui yra reikšmingi.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pPr>
            <w:r>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16 VAS </w:t>
            </w:r>
            <w:r>
              <w:rPr/>
              <w:t xml:space="preserve"> </w:t>
            </w:r>
            <w:r>
              <w:rPr>
                <w:b/>
                <w:bCs/>
              </w:rPr>
              <w:t>„KONSOLIDUOTOSIOS FINANSINĖS ATASKAITOS IR INVESTICIJOS Į DUKTERINES ĮMONES“</w:t>
            </w:r>
          </w:p>
        </w:tc>
        <w:tc>
          <w:tcPr>
            <w:tcW w:w="16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ind w:left="0" w:hanging="0"/>
              <w:rPr>
                <w:rFonts w:ascii="Times New Roman" w:hAnsi="Times New Roman" w:cs="Times New Roman"/>
                <w:b/>
                <w:b/>
                <w:sz w:val="24"/>
                <w:szCs w:val="24"/>
              </w:rPr>
            </w:pPr>
            <w:r>
              <w:rPr>
                <w:rFonts w:cs="Times New Roman"/>
                <w:b/>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ind w:left="60" w:hanging="0"/>
              <w:rPr/>
            </w:pPr>
            <w:r>
              <w:rPr/>
              <w:t xml:space="preserve">Aiškinamajame rašte turi būti atskleisti ir paaiškinti visi svarbiausi konsoliduotųjų finansinių ataskaitų straipsniai. </w:t>
            </w:r>
          </w:p>
        </w:tc>
        <w:tc>
          <w:tcPr>
            <w:tcW w:w="1628" w:type="dxa"/>
            <w:tcBorders>
              <w:top w:val="single" w:sz="4" w:space="0" w:color="000000"/>
              <w:left w:val="single" w:sz="4" w:space="0" w:color="000000"/>
              <w:bottom w:val="single" w:sz="4" w:space="0" w:color="000000"/>
              <w:right w:val="single" w:sz="4" w:space="0" w:color="000000"/>
            </w:tcBorders>
          </w:tcPr>
          <w:p>
            <w:pPr>
              <w:pStyle w:val="Default"/>
              <w:snapToGrid w:val="false"/>
              <w:ind w:left="60" w:hanging="0"/>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ind w:left="60" w:hanging="0"/>
              <w:rPr/>
            </w:pPr>
            <w:r>
              <w:rPr/>
              <w:t xml:space="preserve">Aiškinamasis raštas turi būti rengiamas kaip vienos įmonės, teikiančios finansines ataskaitas, aiškinamasis raštas. Bendroji ir apskaitos politikos dalis rengiama pagal 6-ojo verslo apskaitos standarto „Aiškinamasis raštas“ nustatytus reikalavimus. Aiškinamojo rašto pastabų dalyje pateikiama šio ir kitų verslo apskaitos standartų reikalaujama informacija ir ta reikšminga informacija, kuri nebuvo pateikta konsoliduotajame balanse, konsoliduotojoje pelno (nuostolių) ataskaitoje, konsoliduotojoje nuosavo kapitalo pokyčių ataskaitoje ir konsoliduotojoje pinigų srautų ataskaitoje, tačiau atskleidžia įmonių grupės veiklos pobūdį, finansinę būklę, veiklos rezultatus ir pinigų srautus. </w:t>
            </w:r>
          </w:p>
        </w:tc>
        <w:tc>
          <w:tcPr>
            <w:tcW w:w="1628" w:type="dxa"/>
            <w:tcBorders>
              <w:top w:val="single" w:sz="4" w:space="0" w:color="000000"/>
              <w:left w:val="single" w:sz="4" w:space="0" w:color="000000"/>
              <w:bottom w:val="single" w:sz="4" w:space="0" w:color="000000"/>
              <w:right w:val="single" w:sz="4" w:space="0" w:color="000000"/>
            </w:tcBorders>
          </w:tcPr>
          <w:p>
            <w:pPr>
              <w:pStyle w:val="Default"/>
              <w:snapToGrid w:val="false"/>
              <w:ind w:left="60" w:hanging="0"/>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ind w:left="60" w:hanging="0"/>
              <w:rPr/>
            </w:pPr>
            <w:r>
              <w:rPr/>
              <w:t xml:space="preserve">Aiškinamajame rašte turi būti pateikta informacija apie įmonių grupę sudarančias įmones, nurodant tikslius jų pavadinimus, teisinę formą, adresus, pagrindinės veiklos rūšį, įmonių grupės valdomą dalį, investicijos dydį ir ataskaitinių finansinių metų pelną (nuostolius). Jeigu įmonės rezultatai įtraukiami į konsoliduotąsias finansines ataskaitas, nors įmonių grupei priklauso mažiau nei penkiasdešimt procentų jos akcijų, būtina nurodyti priežastis, dėl kurių ši įmonė laikoma dukterine. Jeigu kurios nors dukterinės įmonės rezultatai į konsoliduotąsias finansines ataskaitas neįtraukiami, aiškinamajame rašte turi būti nurodytos to priežastys. </w:t>
            </w:r>
          </w:p>
        </w:tc>
        <w:tc>
          <w:tcPr>
            <w:tcW w:w="1628" w:type="dxa"/>
            <w:tcBorders>
              <w:top w:val="single" w:sz="4" w:space="0" w:color="000000"/>
              <w:left w:val="single" w:sz="4" w:space="0" w:color="000000"/>
              <w:bottom w:val="single" w:sz="4" w:space="0" w:color="000000"/>
              <w:right w:val="single" w:sz="4" w:space="0" w:color="000000"/>
            </w:tcBorders>
          </w:tcPr>
          <w:p>
            <w:pPr>
              <w:pStyle w:val="Default"/>
              <w:snapToGrid w:val="false"/>
              <w:ind w:left="60" w:hanging="0"/>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ind w:left="60" w:hanging="0"/>
              <w:rPr/>
            </w:pPr>
            <w:r>
              <w:rPr/>
              <w:t xml:space="preserve">Bet kokie įmonių grupės ar investicijų apskaitos politikos pokyčiai turi būti atskleisti aiškinamajame rašte. </w:t>
            </w:r>
          </w:p>
        </w:tc>
        <w:tc>
          <w:tcPr>
            <w:tcW w:w="1628" w:type="dxa"/>
            <w:tcBorders>
              <w:top w:val="single" w:sz="4" w:space="0" w:color="000000"/>
              <w:left w:val="single" w:sz="4" w:space="0" w:color="000000"/>
              <w:bottom w:val="single" w:sz="4" w:space="0" w:color="000000"/>
              <w:right w:val="single" w:sz="4" w:space="0" w:color="000000"/>
            </w:tcBorders>
          </w:tcPr>
          <w:p>
            <w:pPr>
              <w:pStyle w:val="Default"/>
              <w:snapToGrid w:val="false"/>
              <w:ind w:left="60" w:hanging="0"/>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ind w:left="60" w:hanging="0"/>
              <w:rPr/>
            </w:pPr>
            <w:r>
              <w:rPr/>
              <w:t xml:space="preserve">Jei per ataskaitinį laikotarpį įmonių grupės sudėtis labai pasikeitė, aiškinamajame rašte turi būti pateikta informacija, leidžianti palyginti ataskaitinio ir praėjusio ataskaitinio laikotarpio konsoliduotųjų finansinių ataskaitų duomenis. </w:t>
            </w:r>
          </w:p>
        </w:tc>
        <w:tc>
          <w:tcPr>
            <w:tcW w:w="1628" w:type="dxa"/>
            <w:tcBorders>
              <w:top w:val="single" w:sz="4" w:space="0" w:color="000000"/>
              <w:left w:val="single" w:sz="4" w:space="0" w:color="000000"/>
              <w:bottom w:val="single" w:sz="4" w:space="0" w:color="000000"/>
              <w:right w:val="single" w:sz="4" w:space="0" w:color="000000"/>
            </w:tcBorders>
          </w:tcPr>
          <w:p>
            <w:pPr>
              <w:pStyle w:val="Default"/>
              <w:snapToGrid w:val="false"/>
              <w:ind w:left="60" w:hanging="0"/>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ind w:left="60" w:hanging="0"/>
              <w:rPr/>
            </w:pPr>
            <w:r>
              <w:rPr/>
              <w:t xml:space="preserve">Jei kurių nors konsoliduojamų įmonių finansinės ataskaitos buvo sudarytos kitą datą negu konsoliduotosios finansinės ataskaitos, tai turi būti atskleista ir paaiškinta aiškinamajame rašte. Be to, aiškinamajame rašte turi būti atskleisti visi svarbūs faktai ir įvykiai, susiję su kiekvienos įmonės turtu, nuosavu kapitalu, įsipareigojimais, pelnu (nuostoliais), ir operacijos su kitomis konsoliduojamomis įmonėmis per laikotarpį nuo tos įmonės metinių finansinių ataskaitų iki konsoliduotųjų finansinių ataskaitų dato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ind w:left="60" w:hanging="0"/>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ind w:left="60" w:hanging="0"/>
              <w:rPr/>
            </w:pPr>
            <w:r>
              <w:rPr/>
              <w:t xml:space="preserve">Aiškinamajame rašte turi būti pateikta kita reikšminga informacija.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ind w:left="60" w:hanging="0"/>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ind w:left="60" w:hanging="0"/>
              <w:rPr/>
            </w:pPr>
            <w:r>
              <w:rPr/>
              <w:t xml:space="preserve">Jei išskirtiniais atvejais pagal kai kurių verslo apskaitos standartų nuostatas būtų nepakankamai teisingai parodyta įmonių grupės finansinė būklė, veiklos rezultatai ar pinigų srautai, tokių standartų nuostatų gali būti nesilaikoma. Kiekvienas toks atvejis, jo priežastys ir poveikis finansinei būklei, veiklos rezultatams ir pinigų srautams turi būti atskleistas aiškinamajame rašte.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ind w:left="60" w:hanging="0"/>
              <w:rPr/>
            </w:pPr>
            <w:r>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17 VAS </w:t>
            </w:r>
            <w:r>
              <w:rPr>
                <w:b/>
                <w:bCs/>
              </w:rPr>
              <w:t>„BIOLOGINIS TURTAS“</w:t>
            </w:r>
          </w:p>
        </w:tc>
        <w:tc>
          <w:tcPr>
            <w:tcW w:w="16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1298"/>
                <w:tab w:val="left" w:pos="1701" w:leader="none"/>
              </w:tabs>
              <w:snapToGrid w:val="false"/>
              <w:ind w:left="0" w:hanging="0"/>
              <w:rPr>
                <w:rFonts w:ascii="Times New Roman" w:hAnsi="Times New Roman" w:cs="Times New Roman"/>
                <w:b/>
                <w:b/>
                <w:color w:val="000000"/>
                <w:sz w:val="24"/>
                <w:szCs w:val="24"/>
              </w:rPr>
            </w:pPr>
            <w:r>
              <w:rPr>
                <w:rFonts w:cs="Times New Roman"/>
                <w:b/>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Visos įmonės aiškinamajame rašte turi nurodyti: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įmonės biologinio turto grupes, sudarytas atsižvelgiant į šio turto paskirtį ir numatomą naudojimo trukmę;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būdus, kurie buvo taikomi kiekvienai įmonėje sukurto biologinio turto grupei įvertinti;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balansinę vertę biologinio turto, kuris yra įkeistas ir kurio naudojimo teisė yra ribota.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Įmonės, kurių apskaitos politikoje numatyta įmonėje sukurtą biologinį turtą vertinti tikrąja verte, atėmus pardavimo vietos išlaidas, aiškinamajame rašte turi nurodyti: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pPr>
            <w:r>
              <w:rPr>
                <w:color w:val="000000"/>
              </w:rPr>
              <w:t xml:space="preserve">biologinio turto įvertinimo tikrąja verte, atėmus pardavimo vietos išlaidas, rezultatu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informaciją apie biologinio turto tikrosios vertės pokyčius per ataskaitinį laikotarpį pagal biologinio turto grupe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2"/>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balansinę vertę laikotarpio pradžioje;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2"/>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padidėjimą dėl augalų ar gyvūnų atsiradimo;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2"/>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pasikeitimą dėl tikrosios vertės, atėmus pardavimo vietos išlaidas, pokyčių;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2"/>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padidėjimą dėl pirkimo;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2"/>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sumažėjimą dėl pardavimo;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2"/>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sumažėjimą dėl produkcijos gavimo;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2"/>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kitus pokyčiu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2"/>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balansinę vertę laikotarpio pabaigoje.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Įmonės, kurių apskaitos politikoje numatyta įmonėje sukurtą biologinį turtą vertinti įsigijimo (pasigaminimo) savikaina, aiškinamajame rašte turi pateikti informaciją apie biologinio turto įsigijimo (pasigaminimo) savikainos pokyčius per ataskaitinį laikotarpį pagal biologinio turto grupe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balansinę vertę laikotarpio pradžioje;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padidėjimą dėl augalų ar gyvūnų atsiradimo;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padidėjimą dėl prieaugio;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padidėjimą dėl pirkimo;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sumažėjimą dėl pardavimo;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sumažėjimą dėl produkcijos gavimo;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kitus pokyčiu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1298"/>
                <w:tab w:val="left" w:pos="1701" w:leader="none"/>
              </w:tabs>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pacing w:lineRule="auto" w:line="240" w:before="0" w:after="0"/>
              <w:rPr/>
            </w:pPr>
            <w:r>
              <w:rPr>
                <w:rFonts w:cs="Times New Roman" w:ascii="Times New Roman" w:hAnsi="Times New Roman"/>
                <w:sz w:val="24"/>
                <w:szCs w:val="24"/>
              </w:rPr>
              <w:t>balansinę vertę laikotarpio pabaigoje</w:t>
            </w:r>
            <w:r>
              <w:rPr>
                <w:rFonts w:cs="Times New Roman" w:ascii="Times New Roman" w:hAnsi="Times New Roman"/>
                <w:b/>
                <w:bCs/>
                <w:i/>
                <w:iCs/>
                <w:sz w:val="24"/>
                <w:szCs w:val="24"/>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18 VAS </w:t>
            </w:r>
            <w:r>
              <w:rPr>
                <w:rFonts w:cs="TimesNewRomanPS-BoldMT;Times New Roman" w:ascii="TimesNewRomanPS-BoldMT;Times New Roman" w:hAnsi="TimesNewRomanPS-BoldMT;Times New Roman"/>
                <w:b/>
                <w:bCs/>
                <w:sz w:val="24"/>
                <w:szCs w:val="24"/>
                <w:lang w:eastAsia="lt-LT"/>
              </w:rPr>
              <w:t>„FINANSINIS TURTAS IR FINANSINIAI ĮSIPAREIGOJIMA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Cs/>
                <w:sz w:val="24"/>
                <w:szCs w:val="24"/>
                <w:lang w:eastAsia="lt-LT"/>
              </w:rPr>
            </w:pPr>
            <w:r>
              <w:rPr>
                <w:rFonts w:cs="Times New Roman" w:ascii="Times New Roman" w:hAnsi="Times New Roman"/>
                <w:b/>
                <w:bCs/>
                <w:iCs/>
                <w:sz w:val="24"/>
                <w:szCs w:val="24"/>
                <w:lang w:eastAsia="lt-LT"/>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8"/>
                <w:tab w:val="left" w:pos="1701" w:leader="none"/>
              </w:tabs>
              <w:autoSpaceDE w:val="false"/>
              <w:snapToGrid w:val="false"/>
              <w:spacing w:lineRule="auto" w:line="240" w:before="0" w:after="0"/>
              <w:ind w:left="0"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Aiškinamajame rašte turi būti nurodoma:</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1298"/>
                <w:tab w:val="left" w:pos="1701" w:leader="none"/>
              </w:tabs>
              <w:autoSpaceDE w:val="false"/>
              <w:snapToGrid w:val="false"/>
              <w:spacing w:lineRule="auto" w:line="240" w:before="0" w:after="0"/>
              <w:ind w:left="0"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finansinio turto ir finansinių įsipareigojimų apskaitos politika:</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1298"/>
                <w:tab w:val="left" w:pos="1701" w:leader="none"/>
              </w:tabs>
              <w:autoSpaceDE w:val="false"/>
              <w:snapToGrid w:val="false"/>
              <w:spacing w:lineRule="auto" w:line="240" w:before="0" w:after="0"/>
              <w:ind w:left="0"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pacing w:lineRule="auto" w:line="240" w:before="0" w:after="0"/>
              <w:rPr/>
            </w:pPr>
            <w:r>
              <w:rPr>
                <w:rFonts w:cs="Times New Roman" w:ascii="Times New Roman" w:hAnsi="Times New Roman"/>
                <w:sz w:val="24"/>
                <w:szCs w:val="24"/>
                <w:lang w:eastAsia="lt-LT"/>
              </w:rPr>
              <w:t>finansinio turto ir finansinių įsipareigojimų pripažinimo kriterijai;</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1298"/>
                <w:tab w:val="left" w:pos="1701" w:leader="none"/>
              </w:tabs>
              <w:autoSpaceDE w:val="false"/>
              <w:snapToGrid w:val="false"/>
              <w:spacing w:lineRule="auto" w:line="240" w:before="0" w:after="0"/>
              <w:ind w:left="0"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investicijų apskaitos metodai;</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1298"/>
                <w:tab w:val="left" w:pos="1701" w:leader="none"/>
              </w:tabs>
              <w:autoSpaceDE w:val="false"/>
              <w:snapToGrid w:val="false"/>
              <w:spacing w:lineRule="auto" w:line="240" w:before="0" w:after="0"/>
              <w:ind w:left="0"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pinigų ir pinigų ekvivalentų apibūdinimas;</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1298"/>
                <w:tab w:val="left" w:pos="1701" w:leader="none"/>
              </w:tabs>
              <w:autoSpaceDE w:val="false"/>
              <w:snapToGrid w:val="false"/>
              <w:spacing w:lineRule="auto" w:line="240" w:before="0" w:after="0"/>
              <w:ind w:left="0"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finansinio turto ir finansinių įsipareigojimų įvertinimo būdai ir jų pasirinkimą nulėmusios prielaidos. Šio standarto 35 punkte nurodytais atvejais lyginamoji informacija turi būti pateikiama senuoju ir naujuoju įvertinimo būdais ir įvertinimo būdų pakeitimo priežastys;</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1298"/>
                <w:tab w:val="left" w:pos="1701" w:leader="none"/>
              </w:tabs>
              <w:autoSpaceDE w:val="false"/>
              <w:snapToGrid w:val="false"/>
              <w:spacing w:lineRule="auto" w:line="240" w:before="0" w:after="0"/>
              <w:ind w:left="0"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finansinio turto, laikomo parduoti, grupės įsigijimo savikaina ir tikroji vertė, finansinių įsipareigojimų, susijusių su rinkos kainomis, tikroji vertė. Jei šių finansinio turto ir finansinių įsipareigojimų grupių tikroji vertė nenustatoma arba nustatoma, bet nerodoma balanse, turi būti nurodomos priežastys, dėl kurių tikroji vertė nenustatoma ar nerodoma;</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1298"/>
                <w:tab w:val="left" w:pos="1701" w:leader="none"/>
              </w:tabs>
              <w:autoSpaceDE w:val="false"/>
              <w:snapToGrid w:val="false"/>
              <w:spacing w:lineRule="auto" w:line="240" w:before="0" w:after="0"/>
              <w:ind w:left="0"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pelno (nuostolių) ataskaitoje pripažintas pelnas ir nuostoliai dėl finansinio turto ir finansinių įsipareigojimų vertės pasikeitimo;</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1298"/>
                <w:tab w:val="left" w:pos="1701" w:leader="none"/>
              </w:tabs>
              <w:autoSpaceDE w:val="false"/>
              <w:snapToGrid w:val="false"/>
              <w:spacing w:lineRule="auto" w:line="240" w:before="0" w:after="0"/>
              <w:ind w:left="0"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diskontuojant taikytos palūkanų normos;</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1298"/>
                <w:tab w:val="left" w:pos="1701" w:leader="none"/>
              </w:tabs>
              <w:autoSpaceDE w:val="false"/>
              <w:snapToGrid w:val="false"/>
              <w:spacing w:lineRule="auto" w:line="240" w:before="0" w:after="0"/>
              <w:ind w:left="0"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ilgalaikio finansinio turto įsigijimo savikaina, balansinė vertė ir jos kitimas per ataskaitinį laikotarpį;</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1298"/>
                <w:tab w:val="left" w:pos="1701" w:leader="none"/>
              </w:tabs>
              <w:autoSpaceDE w:val="false"/>
              <w:snapToGrid w:val="false"/>
              <w:spacing w:lineRule="auto" w:line="240" w:before="0" w:after="0"/>
              <w:ind w:left="0"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sugrupuotos suteiktos paskolos nurodant valiutą, palūkanas, sugrąžinimo terminus, gautus užstatus ir pan.;</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1298"/>
                <w:tab w:val="left" w:pos="1701" w:leader="none"/>
              </w:tabs>
              <w:autoSpaceDE w:val="false"/>
              <w:snapToGrid w:val="false"/>
              <w:spacing w:lineRule="auto" w:line="240" w:before="0" w:after="0"/>
              <w:ind w:left="0"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iki išpirkimo termino laikomas finansinis turtas, jo išpirkimo terminai, palūkanos;</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1298"/>
                <w:tab w:val="left" w:pos="1701" w:leader="none"/>
              </w:tabs>
              <w:autoSpaceDE w:val="false"/>
              <w:snapToGrid w:val="false"/>
              <w:spacing w:lineRule="auto" w:line="240" w:before="0" w:after="0"/>
              <w:ind w:left="0"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pacing w:lineRule="auto" w:line="240" w:before="0" w:after="0"/>
              <w:rPr/>
            </w:pPr>
            <w:r>
              <w:rPr>
                <w:rFonts w:cs="Times New Roman" w:ascii="Times New Roman" w:hAnsi="Times New Roman"/>
                <w:sz w:val="24"/>
                <w:szCs w:val="24"/>
                <w:lang w:eastAsia="lt-LT"/>
              </w:rPr>
              <w:t>pinigų, kurių naudojimas apribotas ilgesniam kaip vienerių metų laikotarpiui, suma;</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1298"/>
                <w:tab w:val="left" w:pos="1701" w:leader="none"/>
              </w:tabs>
              <w:autoSpaceDE w:val="false"/>
              <w:snapToGrid w:val="false"/>
              <w:spacing w:lineRule="auto" w:line="240" w:before="0" w:after="0"/>
              <w:ind w:left="0"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stambiausios gautinų sumų grupės ir abejotinos skolos;</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1298"/>
                <w:tab w:val="left" w:pos="1701" w:leader="none"/>
              </w:tabs>
              <w:autoSpaceDE w:val="false"/>
              <w:snapToGrid w:val="false"/>
              <w:spacing w:lineRule="auto" w:line="240" w:before="0" w:after="0"/>
              <w:ind w:left="0"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pinigų ekvivalentų sumos;</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1298"/>
                <w:tab w:val="left" w:pos="1701" w:leader="none"/>
              </w:tabs>
              <w:autoSpaceDE w:val="false"/>
              <w:snapToGrid w:val="false"/>
              <w:spacing w:lineRule="auto" w:line="240" w:before="0" w:after="0"/>
              <w:ind w:left="0"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sugrupuotos mokėtinos skolos ir gautos paskolos pagal jų grąžinimo laikotarpius atskirai nurodant valiutą, palūkanas, skolos įsipareigojimus, kuriems suteikta valstybės garantija ir (arba) garantija įmonės turtu.</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 xml:space="preserve">19 VAS </w:t>
            </w:r>
            <w:r>
              <w:rPr>
                <w:rFonts w:cs="Times New Roman" w:ascii="Times New Roman" w:hAnsi="Times New Roman"/>
                <w:sz w:val="24"/>
                <w:szCs w:val="24"/>
              </w:rPr>
              <w:t>„</w:t>
            </w:r>
            <w:r>
              <w:rPr>
                <w:rStyle w:val="StrongEmphasis"/>
                <w:rFonts w:cs="Times New Roman" w:ascii="Times New Roman" w:hAnsi="Times New Roman"/>
                <w:sz w:val="24"/>
                <w:szCs w:val="24"/>
              </w:rPr>
              <w:t>ATIDĖJINIAI, NEAPIBRĖŽTIEJI ĮSIPAREIGOJIMAI IR TURTAS BEI POBALANSINIAI ĮVYKIAI</w:t>
            </w:r>
            <w:r>
              <w:rPr>
                <w:rFonts w:cs="Times New Roman" w:ascii="Times New Roman" w:hAnsi="Times New Roman"/>
                <w:sz w:val="24"/>
                <w:szCs w:val="24"/>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napToGrid w:val="false"/>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napToGrid w:val="false"/>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1298"/>
                <w:tab w:val="left" w:pos="1701" w:leader="none"/>
              </w:tabs>
              <w:snapToGrid w:val="false"/>
              <w:ind w:left="0" w:hanging="0"/>
              <w:rPr>
                <w:rFonts w:ascii="Times New Roman" w:hAnsi="Times New Roman" w:cs="Times New Roman"/>
                <w:b/>
                <w:b/>
                <w:color w:val="000000"/>
                <w:sz w:val="24"/>
                <w:szCs w:val="24"/>
                <w:lang w:eastAsia="lt-LT"/>
              </w:rPr>
            </w:pPr>
            <w:r>
              <w:rPr>
                <w:rFonts w:cs="Times New Roman"/>
                <w:b/>
                <w:color w:val="000000"/>
                <w:sz w:val="24"/>
                <w:szCs w:val="24"/>
                <w:lang w:eastAsia="lt-LT"/>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Pilname aiškinamajame rašte turi būti nurodoma: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kiekvieno atidėjinio: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2"/>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balansinė vertė finansinių metų pradžioje, per metus sudarytų atidėjinių ir kitokio padidėjimo sumos, per metus panaudotos ar kitaip nurašytos sumo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2"/>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trumpas apibūdinimas, numatomi padengimo laikotarpiai.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trumpas kiekvieno neapibrėžtojo įsipareigojimo apibūdinimas bei galimas poveikis įmonės finansinei būklei;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trumpas kiekvieno neapibrėžtojo turto apibūdinimas bei galimas poveikis įmonės finansinei būklei;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1298"/>
                <w:tab w:val="left" w:pos="1701" w:leader="none"/>
              </w:tabs>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rumpas apibūdinimas reikšmingų pobalansinių įvykių, kurių neatskleidimas gali turėti reikšmingą įtaką įmonės finansinės atskaitomybės vartotojų galimybei priimti sprendimus.</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8"/>
                <w:tab w:val="left" w:pos="1701"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pacing w:lineRule="auto" w:line="240" w:before="0" w:after="0"/>
              <w:rPr/>
            </w:pPr>
            <w:r>
              <w:rPr>
                <w:rFonts w:cs="Times New Roman" w:ascii="Times New Roman" w:hAnsi="Times New Roman"/>
                <w:sz w:val="24"/>
                <w:szCs w:val="24"/>
              </w:rPr>
              <w:t>Pagal atidėjinių pripažinimo kriterijų, nurodytą standarto 6 punkto 2 dalyje, turi būti tikėtina, kad teisinį įpareigojimą ar neatšaukiamą pasižadėjimą reikės padengti turtu. Jei mažai tikėtina, kad turtą reikės naudoti šiam tikslui, pripažįstami ne atidėjiniai, o neapibrėžtieji įsipareigojimai, kurie balanse nerodomi, o informacija apie juos atskleidžiama aiškinamajame rašte.</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8"/>
                <w:tab w:val="left" w:pos="1701"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pacing w:lineRule="auto" w:line="240" w:before="0" w:after="0"/>
              <w:rPr/>
            </w:pPr>
            <w:r>
              <w:rPr>
                <w:rFonts w:cs="Times New Roman" w:ascii="Times New Roman" w:hAnsi="Times New Roman"/>
                <w:sz w:val="24"/>
                <w:szCs w:val="24"/>
              </w:rPr>
              <w:t>Pagal atidėjinių pripažinimo kriterijų, nurodytą standarto 6 punkto 3 dalyje įmonė turi turėti pakankamai įrodymų, kad atidėjinių sumą būtų galima patikimai įvertinti. Jei atidėjinių sumos patikimai įvertinti negalima, atidėjiniai nepripažįstami. Tokie įsipareigojimai laikomi neapibrėžtais ir balanse nerodomi, o informacija apie juos atskleidžiama aiškinamajame rašte.</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8"/>
                <w:tab w:val="left" w:pos="1701"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eapibrėžtieji įsipareigojimai nei pelno (nuostolių) ataskaitoje, nei balanse nerodomi, o informacija apie juos turi būti pateikiama aiškinamajame rašte.</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8"/>
                <w:tab w:val="left" w:pos="1701"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eapibrėžtasis turtas finansinėje atskaitomybėje nerodomas, kol neaišku, ar jis duos įmonei ekonominės naudos. Jei ekonominė nauda tikėtina, informacija apie neapibrėžtąjį turtą pateikiama aiškinamajame rašte.</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 VAS </w:t>
            </w:r>
            <w:r>
              <w:rPr>
                <w:rFonts w:cs="Times New Roman" w:ascii="Times New Roman" w:hAnsi="Times New Roman"/>
                <w:sz w:val="24"/>
                <w:szCs w:val="24"/>
              </w:rPr>
              <w:t>„</w:t>
            </w:r>
            <w:r>
              <w:rPr>
                <w:rStyle w:val="StrongEmphasis"/>
                <w:rFonts w:cs="Times New Roman" w:ascii="Times New Roman" w:hAnsi="Times New Roman"/>
                <w:sz w:val="24"/>
                <w:szCs w:val="24"/>
              </w:rPr>
              <w:t>NUOMA, LIZINGAS (FINANSINĖ NUOMA) IR PANAUDA</w:t>
            </w:r>
            <w:r>
              <w:rPr>
                <w:rFonts w:cs="Times New Roman" w:ascii="Times New Roman" w:hAnsi="Times New Roman"/>
                <w:sz w:val="24"/>
                <w:szCs w:val="24"/>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1298"/>
                <w:tab w:val="left" w:pos="1701" w:leader="none"/>
              </w:tabs>
              <w:snapToGrid w:val="false"/>
              <w:ind w:left="0" w:hanging="0"/>
              <w:rPr>
                <w:rFonts w:ascii="Times New Roman" w:hAnsi="Times New Roman" w:cs="Times New Roman"/>
                <w:b/>
                <w:b/>
                <w:color w:val="000000"/>
                <w:sz w:val="24"/>
                <w:szCs w:val="24"/>
              </w:rPr>
            </w:pPr>
            <w:r>
              <w:rPr>
                <w:rFonts w:cs="Times New Roman"/>
                <w:b/>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Lizingo gavėjai pilname aiškinamajame rašte turi pateikti šią informaciją: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pagal lizingo sutartį naudojamo turto likutinę vertę balanso sudarymo datą, pagal kiekvieną turto grupę;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pagal lizingo sutartį mokėtinų minimalių įmokų sumą kiekvienu šių laikotarpių: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2"/>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per vienerius metus;</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2"/>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per penkerius metu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2"/>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po penkerių metų;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jei buvo mokami neapibrėžti nuompinigiai – jų sumą ir susidarymo priežasti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jei sudaromos sublizingo sutartys – ateityje gautinų minimalių įmokų sumą;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bendrąją informaciją apie lizingo sutartį ir jos pakeitimus, jei buvo daryti.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Lizingo davėjai pilname aiškinamajame rašte turi pateikti šią informaciją: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bendrųjų investicijų į lizingą sumą ir gautinas palūkanas šiais laikotarpiai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1298"/>
                <w:tab w:val="left" w:pos="1701" w:leader="none"/>
              </w:tabs>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r vienerius metus;</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2"/>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per penkerius metu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2"/>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po penkerių metų;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neuždirbtas finansines pajama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negarantuotas likvidacines verte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neapibrėžtus nuompinigius, kurie pripažįstami pajamomi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1298"/>
                <w:tab w:val="left" w:pos="1701" w:leader="none"/>
              </w:tabs>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ikšmingų lizingo sutarčių apibūdinimą.</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Nuomininkas pilname aiškinamajame rašte turi atskleisti reikšmingą informaciją apie nuomos mokesčio dydžius, nuomos laikotarpius ir pateikti kitą svarbią informaciją apie nuomos sutarti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Nuomotojas pilname aiškinamajame rašte turi atskleisti šią informaciją: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1298"/>
                <w:tab w:val="left" w:pos="1701" w:leader="none"/>
              </w:tabs>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šnuomoto turto vertes;</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nuomos laikotarpiu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galimybę pratęsti nuomos laikotarpiu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kitą svarbią nuomos sutarčių informaciją.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Nuomininkas ir nuomotojas apie atgalinės nuomos sutartis turi pateikti pilname aiškinamajame rašte tokią informaciją, kuri nustatyta šio standarto 41 ir 42 punktuose.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8"/>
                <w:tab w:val="left" w:pos="1701" w:leader="none"/>
              </w:tabs>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izingo davėjas ir lizingo gavėjas apie atgalinio lizingo sutartis turi pateikti pilname aiškinamajame rašte tokią pat informaciją kaip nurodyta šio standarto 39 ir 40 punktuose.</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Panaudos gavėjas pilname aiškinamajame rašte turi atskleisti šią informaciją: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panaudos laikotarpį ir galimybę jį pratęsti;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kitą svarbią informaciją apie panaudos sutartį.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Panaudos davėjas pilname aiškinamajame rašte turi atskleisti šią informaciją: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pagal panaudos sutartį perduoto turto vertę, panaudos laikotarpį ir galimybę jį pratęsti;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1298"/>
                <w:tab w:val="left" w:pos="1701" w:leader="none"/>
              </w:tabs>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tą reikšmingą informaciją apie panaudos sutartį.</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VAS „DOTACIJOS IR SUBSIDIJOS“</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1298"/>
                <w:tab w:val="left" w:pos="1701" w:leader="none"/>
              </w:tabs>
              <w:snapToGrid w:val="false"/>
              <w:ind w:left="0" w:hanging="0"/>
              <w:rPr>
                <w:rFonts w:ascii="Times New Roman" w:hAnsi="Times New Roman" w:cs="Times New Roman"/>
                <w:b/>
                <w:b/>
                <w:color w:val="000000"/>
                <w:sz w:val="24"/>
                <w:szCs w:val="24"/>
              </w:rPr>
            </w:pPr>
            <w:r>
              <w:rPr>
                <w:rFonts w:cs="Times New Roman"/>
                <w:b/>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Aiškinamajame rašte turi būti nurodoma: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gautų ir gautinų dotacijų pobūdis, rūšy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gautinų, gautų, panaudotų ir grąžintų dotacijų sumo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neapibrėžtumų ir įsipareigojimų, susijusių su dotacijų gavimu, apibūdinimas ir galimas poveikis įmonės finansinei būklei;</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1298"/>
                <w:tab w:val="left" w:pos="1701" w:leader="none"/>
              </w:tabs>
              <w:snapToGrid w:val="false"/>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pPr>
            <w:r>
              <w:rPr/>
              <w:t xml:space="preserve">Valstybės parama, kurios tikslios sumos negalima nustatyti arba atskirti nuo pagrindinės įmonės veiklos, dotacija nepripažįstama, o informacija apie tai pateikiama aiškinamajame rašte. Dotacija nelaikoma ir valstybės parama, kuri skiriama ne tik konkrečiai įmonei, bet ir visai vietinei bendruomenei, ir kuri teikiama neribotą laiką (pavyzdžiui, bendros infrastruktūros, transporto ir komunikacijų tinklo sukūrimas, vandens ir elektros tiekimas ir pan.).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pPr>
            <w:r>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VAS „UŽSIENIO VALIUTOS KURSO PASIKEITIMAS“</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8"/>
                <w:tab w:val="left" w:pos="1701" w:leader="none"/>
              </w:tabs>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ilname aiškinamajame rašte turi būti nurodoma:</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1298"/>
                <w:tab w:val="left" w:pos="1701"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liutos kursų skirtumų suma, pripažinta ataskaitinio laikotarpio pajamomis ir sąnaudomis;</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1298"/>
                <w:tab w:val="left" w:pos="1701"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uosavo kapitalo dalyje pateikti valiutos kursų skirtumų sumų likučiai laikotarpio pradžioje ir pabaigoje;</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1298"/>
                <w:tab w:val="left" w:pos="1701"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varbūs valiutos kursų pasikeitimai, darantys reikšmingą įtaką finansinės atskaitomybės straipsniams po balanso datos.</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b/>
              </w:rPr>
              <w:t xml:space="preserve">23 VAS </w:t>
            </w:r>
            <w:r>
              <w:rPr>
                <w:b/>
                <w:bCs/>
              </w:rPr>
              <w:t>„TURTO NUVERTĖJIMAS“</w:t>
            </w:r>
          </w:p>
        </w:tc>
        <w:tc>
          <w:tcPr>
            <w:tcW w:w="16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1298"/>
                <w:tab w:val="left" w:pos="1701" w:leader="none"/>
              </w:tabs>
              <w:snapToGrid w:val="false"/>
              <w:ind w:left="0" w:hanging="0"/>
              <w:rPr>
                <w:rFonts w:ascii="Times New Roman" w:hAnsi="Times New Roman" w:cs="Times New Roman"/>
                <w:b/>
                <w:b/>
                <w:color w:val="000000"/>
                <w:sz w:val="24"/>
                <w:szCs w:val="24"/>
              </w:rPr>
            </w:pPr>
            <w:r>
              <w:rPr>
                <w:rFonts w:cs="Times New Roman"/>
                <w:b/>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Apie kiekvieną turto grupę (ilgalaikį materialųjį turtą, nematerialiųjų turtą ir pan.) aiškinamajame rašte turi būti nurodoma: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nuostolių dėl vertės sumažėjimo suma, pripažinta pelno (nuostolių) ataskaitoje;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panaikintų nuostolių dėl vertės sumažėjimo suma, pripažinta pelno (nuostolių) ataskaitoje;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nuostolių dėl vertės sumažėjimo suma, pripažinta per ataskaitinį laikotarpį nuosavo kapitalo sąskaitose;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panaikintų nuostolių dėl vertės sumažėjimo suma, pripažinta per ataskaitinį laikotarpį nuosavo kapitalo sąskaitose.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Apie visus per ataskaitinį laikotarpį pripažintus ar panaikintus nuostolius dėl vertės sumažėjimo įmonė pateikia tokią informaciją: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įvykius ir aplinkybes, kurios leido juos pripažinti ar panaikinti;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pripažintų ar panaikintų nuostolių suma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nuvertėjusio turto pobūdį ir trumpą aprašymą;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ar turto atsiperkamoji vertė buvo nustatyta remiantis jo tikrąja verte atėmus pardavimo išlaidas, ar naudojimo verte;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jei turto atsiperkamoji vertė buvo nustatyta remiantis tikrąja verte atėmus pardavimo išlaidas, tikrosios vertės atėmus pardavimo išlaidas nustatymo būdą (tai yra, ar pardavimo kaina buvo nustatyta remiantis pardavimo sutartimi, aktyviąja rinka, ar kuriuo kitu būdu);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jei turto atsiperkamoji vertė buvo nustatyta remiantis jo naudojimo verte, diskonto normas, taikytas apskaičiuojant dabartinę ir ankstesnę (jei ji buvo apskaičiuojama) naudojimo vertę.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Jei nuostolio dėl vertės sumažėjimo suma yra didesnė už to turto balansinę vertę, turto balansinė vertė mažinama iki nulio. Be to, reikia patikrinti, ar dėl likusios nuostolio sumos nereikia pripažinti įsipareigojimo arba aiškinamajame rašte atskleisti neapibrėžtojo įsipareigojimo. </w:t>
            </w:r>
          </w:p>
        </w:tc>
        <w:tc>
          <w:tcPr>
            <w:tcW w:w="162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 VAS „PELNO MOKESTIS“</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8"/>
                <w:tab w:val="left" w:pos="1701" w:leader="none"/>
              </w:tabs>
              <w:autoSpaceDE w:val="false"/>
              <w:snapToGrid w:val="false"/>
              <w:spacing w:lineRule="auto" w:line="240" w:before="0" w:after="0"/>
              <w:ind w:left="0" w:hanging="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Pilname aiškinamajame rašte pateikiant informaciją apie reikšmingus pelno mokesčio sąnaudų (pajamų) komponentus, turi būti pateikiami tokie komponentai:</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1298"/>
                <w:tab w:val="left" w:pos="1701" w:leader="none"/>
              </w:tabs>
              <w:autoSpaceDE w:val="false"/>
              <w:snapToGrid w:val="false"/>
              <w:spacing w:lineRule="auto" w:line="240" w:before="0" w:after="0"/>
              <w:ind w:left="0"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ataskaitinio laikotarpio pelno mokesčio sąnaudos;</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1298"/>
                <w:tab w:val="left" w:pos="1701" w:leader="none"/>
              </w:tabs>
              <w:autoSpaceDE w:val="false"/>
              <w:snapToGrid w:val="false"/>
              <w:spacing w:lineRule="auto" w:line="240" w:before="0" w:after="0"/>
              <w:ind w:left="0"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visi praėjusių ataskaitinių laikotarpių pelno mokesčio taisymai, apskaitoje parodyti einamąjį ataskaitinį laikotarpį;</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1298"/>
                <w:tab w:val="left" w:pos="1701" w:leader="none"/>
              </w:tabs>
              <w:autoSpaceDE w:val="false"/>
              <w:snapToGrid w:val="false"/>
              <w:spacing w:lineRule="auto" w:line="240" w:before="0" w:after="0"/>
              <w:ind w:left="0"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atidėtojo mokesčio sąnaudų (pajamų) suma, susijusi su laikinųjų skirtumų atsiradimu ir išnykimu, paaiškinant reikšmingas sumas;</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1298"/>
                <w:tab w:val="left" w:pos="1701" w:leader="none"/>
              </w:tabs>
              <w:autoSpaceDE w:val="false"/>
              <w:snapToGrid w:val="false"/>
              <w:spacing w:lineRule="auto" w:line="240" w:before="0" w:after="0"/>
              <w:ind w:left="0"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atidėtojo mokesčio sąnaudų (pajamų) suma, susijusi su pelno mokesčio tarifų ar pelno mokesčio įstatymo pakeitimais, suskaidant reikšmingas sumas;</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1298"/>
                <w:tab w:val="left" w:pos="1701" w:leader="none"/>
              </w:tabs>
              <w:autoSpaceDE w:val="false"/>
              <w:snapToGrid w:val="false"/>
              <w:spacing w:lineRule="auto" w:line="240" w:before="0" w:after="0"/>
              <w:ind w:left="0"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nauda, atsirandanti iš anksčiau nepripažintų praėjusio ataskaitinio laikotarpio mokestinių nuostolių ar laikinųjų skirtumų, kuriais mažinamos ataskaitinio laikotarpio pelno mokesčio sąnaudos;</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1298"/>
                <w:tab w:val="left" w:pos="1701" w:leader="none"/>
              </w:tabs>
              <w:autoSpaceDE w:val="false"/>
              <w:snapToGrid w:val="false"/>
              <w:spacing w:lineRule="auto" w:line="240" w:before="0" w:after="0"/>
              <w:ind w:left="0"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atidėtojo mokesčio sąnaudos (pajamos), atsirandančios iš atidėtojo mokesčio turto vertės sumažėjimo (ankstesnio nurašymo panaikinimo);</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1298"/>
                <w:tab w:val="left" w:pos="1701" w:leader="none"/>
              </w:tabs>
              <w:autoSpaceDE w:val="false"/>
              <w:snapToGrid w:val="false"/>
              <w:spacing w:lineRule="auto" w:line="240" w:before="0" w:after="0"/>
              <w:ind w:left="0"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pelno mokesčio sąnaudų (pajamų) suma, susijusi su tais apskaitos politikos pakeitimais ir esminėmis klaidomis, kurie buvo taisomi perspektyviai.</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8"/>
                <w:tab w:val="left" w:pos="1701" w:leader="none"/>
              </w:tabs>
              <w:autoSpaceDE w:val="false"/>
              <w:snapToGrid w:val="false"/>
              <w:spacing w:lineRule="auto" w:line="240" w:before="0" w:after="0"/>
              <w:ind w:left="0"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Pilname aiškinamajame rašte taip pat turi būti pateikta:</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1298"/>
                <w:tab w:val="left" w:pos="1701" w:leader="none"/>
              </w:tabs>
              <w:autoSpaceDE w:val="false"/>
              <w:snapToGrid w:val="false"/>
              <w:spacing w:lineRule="auto" w:line="240" w:before="0" w:after="0"/>
              <w:ind w:left="0"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bendra ataskaitinio laikotarpio pelno mokesčio ir atidėtojo mokesčio suma, susijusi su operacijomis, kurios registruojamos nuosavo kapitalo sąskaitose;</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1298"/>
                <w:tab w:val="left" w:pos="1701" w:leader="none"/>
              </w:tabs>
              <w:autoSpaceDE w:val="false"/>
              <w:snapToGrid w:val="false"/>
              <w:spacing w:lineRule="auto" w:line="240" w:before="0" w:after="0"/>
              <w:ind w:left="0"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pelno mokesčio sąnaudos (pajamos), susijusios su ypatingaisiais straipsniais, pripažintais per ataskaitinį laikotarpį;</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1298"/>
                <w:tab w:val="left" w:pos="1701" w:leader="none"/>
              </w:tabs>
              <w:autoSpaceDE w:val="false"/>
              <w:snapToGrid w:val="false"/>
              <w:spacing w:lineRule="auto" w:line="240" w:before="0" w:after="0"/>
              <w:ind w:left="0"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pelno mokesčio tarifų pakitimas per ataskaitinį laikotarpį;</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1298"/>
                <w:tab w:val="left" w:pos="1701" w:leader="none"/>
              </w:tabs>
              <w:autoSpaceDE w:val="false"/>
              <w:snapToGrid w:val="false"/>
              <w:spacing w:lineRule="auto" w:line="240" w:before="0" w:after="0"/>
              <w:ind w:left="0"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įskaitomųjų laikinųjų skirtumų ir nepanaudotų mokestinių nuostolių, kuriems nebuvo apskaičiuotas atidėtojo mokesčio turtas, suma ir termino pabaiga;</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1298"/>
                <w:tab w:val="left" w:pos="1701" w:leader="none"/>
              </w:tabs>
              <w:autoSpaceDE w:val="false"/>
              <w:snapToGrid w:val="false"/>
              <w:spacing w:lineRule="auto" w:line="240" w:before="0" w:after="0"/>
              <w:ind w:left="0"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reikšmingas pelno mokesčio tarifų ar mokesčių įstatymų pakeitimų poveikis ataskaitinio laikotarpio pelno mokesčiui ir atidėtajam mokesčiui, jeigu šie pakeitimai priimami ar paskelbiami po balanso datos.</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lang w:eastAsia="lt-LT"/>
              </w:rPr>
            </w:pPr>
            <w:r>
              <w:rPr>
                <w:b/>
                <w:lang w:eastAsia="lt-LT"/>
              </w:rPr>
              <w:t xml:space="preserve">25 VAS </w:t>
            </w:r>
            <w:r>
              <w:rPr>
                <w:b/>
                <w:bCs/>
              </w:rPr>
              <w:t>„STATYBOS IR KITOS ILGALAIKĖS SUTARTYS“</w:t>
            </w:r>
          </w:p>
        </w:tc>
        <w:tc>
          <w:tcPr>
            <w:tcW w:w="16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eastAsia="lt-LT"/>
              </w:rPr>
            </w:pPr>
            <w:r>
              <w:rPr>
                <w:b/>
                <w:lang w:eastAsia="lt-LT"/>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4"/>
                <w:szCs w:val="24"/>
                <w:lang w:eastAsia="lt-LT"/>
              </w:rPr>
            </w:pPr>
            <w:r>
              <w:rPr>
                <w:rFonts w:cs="Times New Roman"/>
                <w:b/>
                <w:color w:val="000000"/>
                <w:sz w:val="24"/>
                <w:szCs w:val="24"/>
                <w:lang w:eastAsia="lt-LT"/>
              </w:rPr>
            </w:r>
          </w:p>
        </w:tc>
        <w:tc>
          <w:tcPr>
            <w:tcW w:w="16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1298"/>
                <w:tab w:val="left" w:pos="1560"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560" w:leader="none"/>
              </w:tabs>
              <w:rPr>
                <w:color w:val="000000"/>
              </w:rPr>
            </w:pPr>
            <w:r>
              <w:rPr>
                <w:color w:val="000000"/>
              </w:rPr>
              <w:t xml:space="preserve">Aiškinamajame rašte įmonė turi nurodyti: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560"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560"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560" w:leader="none"/>
              </w:tabs>
              <w:rPr>
                <w:color w:val="000000"/>
              </w:rPr>
            </w:pPr>
            <w:r>
              <w:rPr>
                <w:color w:val="000000"/>
              </w:rPr>
              <w:t xml:space="preserve">sutarties pajamų sumą, pripažintą ataskaitinio laikotarpio pajamomis pelno (nuostolių) ataskaitoje;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560"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560"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560" w:leader="none"/>
              </w:tabs>
              <w:rPr>
                <w:color w:val="000000"/>
              </w:rPr>
            </w:pPr>
            <w:r>
              <w:rPr>
                <w:color w:val="000000"/>
              </w:rPr>
              <w:t xml:space="preserve">ataskaitinio laikotarpio sutarčių pajamoms pripažinti taikytus metodus (pagal sutarties darbų įvykdymo lygį arba pagal išlaidas, kurios, tikėtina, bus padengto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560"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560"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560" w:leader="none"/>
              </w:tabs>
              <w:rPr>
                <w:color w:val="000000"/>
              </w:rPr>
            </w:pPr>
            <w:r>
              <w:rPr>
                <w:color w:val="000000"/>
              </w:rPr>
              <w:t xml:space="preserve">būdus, taikytus statybos sutarčių darbų įvykdymo lygiui nustatyti.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560"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1298"/>
                <w:tab w:val="left" w:pos="1560"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560" w:leader="none"/>
              </w:tabs>
              <w:rPr>
                <w:color w:val="000000"/>
              </w:rPr>
            </w:pPr>
            <w:r>
              <w:rPr>
                <w:color w:val="000000"/>
              </w:rPr>
              <w:t xml:space="preserve">Aiškinamajame rašte įmonė turi pateikti šiuos duomenis apie nebaigtas vykdyti statybos sutarti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560"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560"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560" w:leader="none"/>
              </w:tabs>
              <w:rPr>
                <w:color w:val="000000"/>
              </w:rPr>
            </w:pPr>
            <w:r>
              <w:rPr>
                <w:color w:val="000000"/>
              </w:rPr>
              <w:t xml:space="preserve">pagal visas statybos sutartis susidariusių nebaigtų vykdyti sutarčių išlaidų ir pripažinto pelno (atėmus pripažintą nuostolį) sumas, sukauptas iki paskutinės ataskaitinio laikotarpio dieno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560"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560"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560" w:leader="none"/>
              </w:tabs>
              <w:rPr>
                <w:color w:val="000000"/>
              </w:rPr>
            </w:pPr>
            <w:r>
              <w:rPr>
                <w:color w:val="000000"/>
              </w:rPr>
              <w:t xml:space="preserve">gautų avansų sumą;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560"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560"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560" w:leader="none"/>
              </w:tabs>
              <w:rPr>
                <w:color w:val="000000"/>
              </w:rPr>
            </w:pPr>
            <w:r>
              <w:rPr>
                <w:color w:val="000000"/>
              </w:rPr>
              <w:t xml:space="preserve">sulaikyto mokėjimo sumą.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560"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1298"/>
                <w:tab w:val="left" w:pos="1560"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560" w:leader="none"/>
              </w:tabs>
              <w:rPr>
                <w:color w:val="000000"/>
              </w:rPr>
            </w:pPr>
            <w:r>
              <w:rPr>
                <w:color w:val="000000"/>
              </w:rPr>
              <w:t xml:space="preserve">Aiškinamajame rašte įmonė turi pateikti: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560"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560"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560" w:leader="none"/>
              </w:tabs>
              <w:rPr>
                <w:color w:val="000000"/>
              </w:rPr>
            </w:pPr>
            <w:r>
              <w:rPr>
                <w:color w:val="000000"/>
              </w:rPr>
              <w:t xml:space="preserve">iš užsakovų gautinas sumas už sutartyje numatytus darbu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560"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560"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560" w:leader="none"/>
              </w:tabs>
              <w:rPr>
                <w:color w:val="000000"/>
              </w:rPr>
            </w:pPr>
            <w:r>
              <w:rPr>
                <w:color w:val="000000"/>
              </w:rPr>
              <w:t xml:space="preserve">iš užsakovų gautų avansų sumą už sutartyje numatytus darbu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560" w:leader="none"/>
              </w:tabs>
              <w:snapToGrid w:val="false"/>
              <w:rPr>
                <w:color w:val="000000"/>
              </w:rPr>
            </w:pPr>
            <w:r>
              <w:rPr>
                <w:color w:val="000000"/>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6 VAS </w:t>
            </w:r>
            <w:r>
              <w:rPr>
                <w:rFonts w:cs="Times New Roman" w:ascii="Times New Roman" w:hAnsi="Times New Roman"/>
                <w:sz w:val="24"/>
                <w:szCs w:val="24"/>
              </w:rPr>
              <w:t>„</w:t>
            </w:r>
            <w:r>
              <w:rPr>
                <w:rStyle w:val="StrongEmphasis"/>
                <w:rFonts w:cs="Times New Roman" w:ascii="Times New Roman" w:hAnsi="Times New Roman"/>
                <w:sz w:val="24"/>
                <w:szCs w:val="24"/>
              </w:rPr>
              <w:t>IŠVESTINĖS FINANSINĖS PRIEMONĖS</w:t>
            </w:r>
            <w:r>
              <w:rPr>
                <w:rFonts w:cs="Times New Roman" w:ascii="Times New Roman" w:hAnsi="Times New Roman"/>
                <w:sz w:val="24"/>
                <w:szCs w:val="24"/>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1298"/>
                <w:tab w:val="left" w:pos="1701" w:leader="none"/>
              </w:tabs>
              <w:snapToGrid w:val="false"/>
              <w:ind w:left="0" w:hanging="0"/>
              <w:rPr>
                <w:rFonts w:ascii="Times New Roman" w:hAnsi="Times New Roman" w:cs="Times New Roman"/>
                <w:b/>
                <w:b/>
                <w:color w:val="000000"/>
                <w:sz w:val="24"/>
                <w:szCs w:val="24"/>
              </w:rPr>
            </w:pPr>
            <w:r>
              <w:rPr>
                <w:rFonts w:cs="Times New Roman"/>
                <w:b/>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Pilname aiškinamajame rašte apie įmonės turimas išvestines finansines priemones ar jų grupes turi būti pateikta ši informacija: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Trumpas išvestinės finansinės priemonės ar jų grupės aprašymas papildomai atskleidžiant reikšmingas sąlygas, kurios gali paveikti būsimų ataskaitinių laikotarpių pinigų srautų dydį.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Išvestinės finansinės priemonės ar jų grupės tikroji vertė balanso datą.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Tikrosios vertės pokyčiai per ataskaitinį laikotarpį.</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Išvestinės finansinės priemonės įvertinimo būdai ir prielaidos, nulėmusios jų pasirinkimą, jei tikroji vertė negalėjo būti patikimai nustatyta. Taip pat nurodomos priežastys, dėl kurių tikroji vertė nenustatoma ar nenurodoma.</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Pilname aiškinamajame rašte apie apsidraudimo priemones turi būti pateikta ši informacija: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Trumpas kiekvieno reikšmingo apdrausto objekto finansinės rizikos valdymo tikslų ir politikos aprašyma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Apsidraudimo priemonių aprašyma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Apdraustų objektų aprašymas ir jų tikroji vertė balanso datą.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Rizikos, nuo kurių yra apsidrausta, rūšy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Apie apsidraudimo priemones planuojamiems sandoriams apdrausti turi būti pateikiama: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2"/>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Laikotarpiai, kada planuojami sandoriai turėtų būti įvykdyti.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2"/>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Planuojamų sandorių, kurie yra apdrausti, tačiau nesitikima, kad bus vykdomi, aprašyma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Apie apsidraudimo priemones, naudojamas apsidrausti nuo pinigų srautų ir grynosios investicijos į užsienio įmonę valiutos kurso pasikeitimo, turi būti pateikiama: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2"/>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Suma, kuri buvo įtraukta į pelno (nuostolių) ataskaitą per ataskaitinį laikotarpį.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1298"/>
                <w:tab w:val="left" w:pos="1701" w:leader="none"/>
              </w:tabs>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rkainojimo rezervo (rezultatų) pokyčiai per ataskaitinį laikotarpį (duomenys pateikiami lentelėje).</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 VAS „KONCESIJOS SUTARTYS“</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4"/>
                <w:szCs w:val="24"/>
              </w:rPr>
            </w:pPr>
            <w:r>
              <w:rPr>
                <w:rFonts w:cs="Times New Roman"/>
                <w:b/>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Koncesininkas aiškinamajame rašte turi atskleisti: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koncesijos sutarčių pobūdį;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svarbias koncesijos sutarčių sąlygas, nuo kurių gali priklausyti būsimųjų pinigų srautų dydis, jų gavimo laikas ir tikimybė;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informaciją, susijusią su: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2"/>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teise naudoti koncesijos sutartyse nurodytą turtą ir šios teisės turėjimo laikotarpį;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2"/>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įsipareigojimais teikti paslaugas ar teise naudotis tokiomis paslaugomis, nurodydamas paslaugų teikimo ar naudojimosi jomis laikotarpį;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2"/>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įsipareigojimais įsigyti ar statyti nekilnojamąjį turtą, įrangą ir įrenginius, nurodydamas įsipareigojimų dydį, jų vykdymo laikotarpį ir atidėjinius, jeigu jie yra sudaromi;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2"/>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įsipareigojimais sutarties galiojimo pabaigoje perduoti ar priimti nurodytą turtą, nurodydamas tokio turto vertę;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2"/>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koncesijos sutarties pratęsimo ar nutraukimo galimybėmi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2"/>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kitokia teise ir įsipareigojimai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pajamas ir sąnaudas, susijusias su koncesijos sutarčių vykdymu;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per ataskaitinį laikotarpį padarytus koncesijos sutarties pakeitimu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Informacija, reikalaujama šio standarto 32 punkte, apie kiekvieną paslaugų koncesijos sutartį ar apie kiekvieną sutarčių grupę, jei panašaus pobūdžio paslaugų sutartys (pavyzdžiui, ryšių, vandens valymo) sujungiamos į grupes, turi būti pateikiama atskirai.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Aiškinamajame rašte turi būti pateikiama pagal koncesijos sutartis pripažinto finansinio ir nematerialiojo turto vertinimo būdai ir vertė.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Aiškinamajame rašte turi būti pateikiama informacija apie sudarytas su koncesijos sutartimis susijusias papildomas sutartis ir kita reikšminga informacija.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 VAS „ĮMONIŲ LIKVIDAVIMAS“</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8"/>
                <w:tab w:val="left" w:pos="1701" w:leader="none"/>
              </w:tabs>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ikalavimai informacijos atskleidimui aiškinamajame rašte nurodyti standarte.</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napToGrid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left"/>
              <w:rPr/>
            </w:pPr>
            <w:r>
              <w:rPr>
                <w:rFonts w:cs="Times New Roman" w:ascii="Times New Roman" w:hAnsi="Times New Roman"/>
                <w:b/>
                <w:sz w:val="24"/>
                <w:szCs w:val="24"/>
              </w:rPr>
              <w:t>29 VAS „TARPINĖ FINANSINĖ ATSKAITOMYBĖ“</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8"/>
                <w:tab w:val="left" w:pos="1701" w:leader="none"/>
              </w:tabs>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ikalavimai informacijos atskleidimui aiškinamajame rašte nurodyti standarte.</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 VAS „SUSIJĘ ASMENYS“</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8"/>
                <w:tab w:val="left" w:pos="1701" w:leader="none"/>
              </w:tabs>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inansines ataskaitas teikianti įmonė apie susijusius asmenis turi pateikti šią informaciją:</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ekvienos dukterinės ir asocijuotosios įmonės pavadinimą, teisinę formą, buveinę, veiklos pobūdį, valdomą dalį, ataskaitinio laikotarpio grynąjį pelną (nuostolius) ir nuosavo kapitalo dydį;</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ekvieno bendrai kontroliuojamo jungtinės veiklos sutarties objekto (kaip apibrėžta 37-ajame verslo apskaitos standarte „Investicijos į jungtinės veiklos (partnerystės) sutarties objektus“) pavadinimą, teisinę formą, buveinę, veiklos pobūdį, valdomą dalį;</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1298"/>
                <w:tab w:val="left" w:pos="1701"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atronuojančios įmonės ar įmonių, galinčių jai daryti reikšmingą poveikį, pavadinimus, teisinę formą, buveines, jų valdomą dalį. Jeigu įmonei lemiamą ar reikšmingą poveikį daro vienas ar keli fiziniai asmenys, nurodomas šis faktas ir fizinių asmenų valdoma dalis;</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1298"/>
                <w:tab w:val="left" w:pos="1701"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dovaujančiosios patronuojančios įmonės pavadinimą, teisinę formą, buveinę.</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8"/>
                <w:tab w:val="left" w:pos="1701"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iškinamajame rašte įmonė turi nurodyti įmonės vadovų skaičių, per ataskaitinį ir praėjusį ataskaitinį laikotarpius kiekvienai vadovų grupei priskaičiuotas sumas ir neišmokėtą likutį ataskaitinio laikotarpio pabaigoje, taip pat per ataskaitinį ir praėjusį ataskaitinį laikotarpius kitiems susijusiems fiziniams asmenims priskaičiuotą bendrą sumą ir jiems neišmokėtą likutį ataskaitinio laikotarpio pabaigoje.</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8"/>
                <w:tab w:val="left" w:pos="1701" w:leader="none"/>
              </w:tabs>
              <w:autoSpaceDE w:val="false"/>
              <w:snapToGrid w:val="false"/>
              <w:spacing w:lineRule="auto" w:line="240" w:before="0" w:after="0"/>
              <w:ind w:left="0"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Įmonės vadovams ir kitiems susijusiems fiziniams asmenims priskaičiuotos sumos skirstomos pagal jų pobūdį į:</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1298"/>
                <w:tab w:val="left" w:pos="1701" w:leader="none"/>
              </w:tabs>
              <w:autoSpaceDE w:val="false"/>
              <w:snapToGrid w:val="false"/>
              <w:spacing w:lineRule="auto" w:line="240" w:before="0" w:after="0"/>
              <w:ind w:left="0"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susijusias su darbo santykiais, nurodant pagrindinį darbo užmokestį, išeitines kompensacijas, premijas ir kitą atlygį;</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1298"/>
                <w:tab w:val="left" w:pos="1701" w:leader="none"/>
              </w:tabs>
              <w:autoSpaceDE w:val="false"/>
              <w:snapToGrid w:val="false"/>
              <w:spacing w:lineRule="auto" w:line="240" w:before="0" w:after="0"/>
              <w:ind w:left="0"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išmokas akcijomis;</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1298"/>
                <w:tab w:val="left" w:pos="1701" w:leader="none"/>
              </w:tabs>
              <w:autoSpaceDE w:val="false"/>
              <w:snapToGrid w:val="false"/>
              <w:spacing w:lineRule="auto" w:line="240" w:before="0" w:after="0"/>
              <w:ind w:left="0"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neatlygintinai perduoto turto arba suteiktų paslaugų vertę;</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1298"/>
                <w:tab w:val="left" w:pos="1701" w:leader="none"/>
              </w:tabs>
              <w:autoSpaceDE w:val="false"/>
              <w:snapToGrid w:val="false"/>
              <w:spacing w:lineRule="auto" w:line="240" w:before="0" w:after="0"/>
              <w:ind w:left="0"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kitas reikšmingas sumas.</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8"/>
                <w:tab w:val="left" w:pos="1701" w:leader="none"/>
              </w:tabs>
              <w:autoSpaceDE w:val="false"/>
              <w:snapToGrid w:val="false"/>
              <w:spacing w:lineRule="auto" w:line="240" w:before="0" w:after="0"/>
              <w:ind w:left="0"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Jeigu įmonė ir su ja susiję asmenys turėjo sandorių, ji turi nurodyti jų pobūdį ir kitą informaciją, kuri paaiškintų galimą tokių sandorių poveikį įmonės finansinei būklei.</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8"/>
                <w:tab w:val="left" w:pos="1701" w:leader="none"/>
              </w:tabs>
              <w:autoSpaceDE w:val="false"/>
              <w:snapToGrid w:val="false"/>
              <w:spacing w:lineRule="auto" w:line="240" w:before="0" w:after="0"/>
              <w:ind w:left="0"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Apie sandorius su susijusiais asmenimis aiškinamajame rašte pateikiama ši informacija:</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1298"/>
                <w:tab w:val="left" w:pos="1701" w:leader="none"/>
              </w:tabs>
              <w:autoSpaceDE w:val="false"/>
              <w:snapToGrid w:val="false"/>
              <w:spacing w:lineRule="auto" w:line="240" w:before="0" w:after="0"/>
              <w:ind w:left="0"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ataskaitinio ir praėjusio ataskaitinio laikotarpių sandorių sumos;</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1298"/>
                <w:tab w:val="left" w:pos="1701" w:leader="none"/>
              </w:tabs>
              <w:autoSpaceDE w:val="false"/>
              <w:snapToGrid w:val="false"/>
              <w:spacing w:lineRule="auto" w:line="240" w:before="0" w:after="0"/>
              <w:ind w:left="0"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skolos suma ataskaitinio laikotarpio pabaigoje ir atsiskaitymo sąlygos;</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1298"/>
                <w:tab w:val="left" w:pos="1701" w:leader="none"/>
              </w:tabs>
              <w:autoSpaceDE w:val="false"/>
              <w:snapToGrid w:val="false"/>
              <w:spacing w:lineRule="auto" w:line="240" w:before="0" w:after="0"/>
              <w:ind w:left="0"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per ataskaitinį laikotarpį pripažinta abejotinų skolų suma;</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1298"/>
                <w:tab w:val="left" w:pos="1701" w:leader="none"/>
              </w:tabs>
              <w:autoSpaceDE w:val="false"/>
              <w:snapToGrid w:val="false"/>
              <w:spacing w:lineRule="auto" w:line="240" w:before="0" w:after="0"/>
              <w:ind w:left="0"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suteiktos garantijos ir laidavimai;</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1298"/>
                <w:tab w:val="left" w:pos="1701" w:leader="none"/>
              </w:tabs>
              <w:autoSpaceDE w:val="false"/>
              <w:snapToGrid w:val="false"/>
              <w:spacing w:lineRule="auto" w:line="240" w:before="0" w:after="0"/>
              <w:ind w:left="0"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kita reikšminga informacija.</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8"/>
                <w:tab w:val="left" w:pos="1701" w:leader="none"/>
              </w:tabs>
              <w:autoSpaceDE w:val="false"/>
              <w:snapToGrid w:val="false"/>
              <w:spacing w:lineRule="auto" w:line="240" w:before="0" w:after="0"/>
              <w:ind w:left="0"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pacing w:lineRule="auto" w:line="240" w:before="0" w:after="0"/>
              <w:rPr/>
            </w:pPr>
            <w:r>
              <w:rPr>
                <w:rFonts w:cs="Times New Roman" w:ascii="Times New Roman" w:hAnsi="Times New Roman"/>
                <w:sz w:val="24"/>
                <w:szCs w:val="24"/>
                <w:lang w:eastAsia="lt-LT"/>
              </w:rPr>
              <w:t>Šio standarto 14 punkte reikalaujama informacija apie susijusių asmenų tarpusavio sandorius pateikiama apibendrinant juos pagal šias susijusių asmenų grupes:</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1298"/>
                <w:tab w:val="left" w:pos="1701" w:leader="none"/>
              </w:tabs>
              <w:autoSpaceDE w:val="false"/>
              <w:snapToGrid w:val="false"/>
              <w:spacing w:lineRule="auto" w:line="240" w:before="0" w:after="0"/>
              <w:ind w:left="0"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patronuojančią įmonę;</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1298"/>
                <w:tab w:val="left" w:pos="1701" w:leader="none"/>
              </w:tabs>
              <w:autoSpaceDE w:val="false"/>
              <w:snapToGrid w:val="false"/>
              <w:spacing w:lineRule="auto" w:line="240" w:before="0" w:after="0"/>
              <w:ind w:left="0"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reikšmingą balsų skaičių turinčius akcininkus;</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1298"/>
                <w:tab w:val="left" w:pos="1701" w:leader="none"/>
              </w:tabs>
              <w:autoSpaceDE w:val="false"/>
              <w:snapToGrid w:val="false"/>
              <w:spacing w:lineRule="auto" w:line="240" w:before="0" w:after="0"/>
              <w:ind w:left="0"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įmones, bendrai kontroliuojančias finansines ataskaitas teikiančią įmonę;</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1298"/>
                <w:tab w:val="left" w:pos="1701" w:leader="none"/>
              </w:tabs>
              <w:autoSpaceDE w:val="false"/>
              <w:snapToGrid w:val="false"/>
              <w:spacing w:lineRule="auto" w:line="240" w:before="0" w:after="0"/>
              <w:ind w:left="0"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dukterines įmones;</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1298"/>
                <w:tab w:val="left" w:pos="1701" w:leader="none"/>
              </w:tabs>
              <w:autoSpaceDE w:val="false"/>
              <w:snapToGrid w:val="false"/>
              <w:spacing w:lineRule="auto" w:line="240" w:before="0" w:after="0"/>
              <w:ind w:left="0"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asocijuotąsias įmones;</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1298"/>
                <w:tab w:val="left" w:pos="1701" w:leader="none"/>
              </w:tabs>
              <w:autoSpaceDE w:val="false"/>
              <w:snapToGrid w:val="false"/>
              <w:spacing w:lineRule="auto" w:line="240" w:before="0" w:after="0"/>
              <w:ind w:left="0"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pagal jungtinės veiklos sutartis kontroliuojamas įmones (kaip apibrėžta 37-ajame verslo apskaitos standarte „Investicijos į jungtinės veiklos (partnerystės) sutarties objektus“);</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1298"/>
                <w:tab w:val="left" w:pos="1701" w:leader="none"/>
              </w:tabs>
              <w:autoSpaceDE w:val="false"/>
              <w:snapToGrid w:val="false"/>
              <w:spacing w:lineRule="auto" w:line="240" w:before="0" w:after="0"/>
              <w:ind w:left="0"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įmonės vadovus;</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1298"/>
                <w:tab w:val="left" w:pos="1701" w:leader="none"/>
              </w:tabs>
              <w:autoSpaceDE w:val="false"/>
              <w:snapToGrid w:val="false"/>
              <w:spacing w:lineRule="auto" w:line="240" w:before="0" w:after="0"/>
              <w:ind w:left="0"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kitus susijusius asmenis.</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8"/>
                <w:tab w:val="left" w:pos="1701" w:leader="none"/>
              </w:tabs>
              <w:autoSpaceDE w:val="false"/>
              <w:snapToGrid w:val="false"/>
              <w:spacing w:lineRule="auto" w:line="240" w:before="0" w:after="0"/>
              <w:ind w:left="0"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Informacija apie atskirus reikšmingus sandorius su susijusiais asmenimis turi būti pateikiama atskirai.</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8"/>
                <w:tab w:val="left" w:pos="1701" w:leader="none"/>
              </w:tabs>
              <w:autoSpaceDE w:val="false"/>
              <w:snapToGrid w:val="false"/>
              <w:spacing w:lineRule="auto" w:line="240" w:before="0" w:after="0"/>
              <w:ind w:left="0"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Informacija apie reikšmingus sandorius su susijusiais asmenimis, sudarytus kitokiomis negu rinkos sąlygomis, turi būti pateikiama atskirai.</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autoSpaceDE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8"/>
                <w:tab w:val="left" w:pos="1701" w:leader="none"/>
              </w:tabs>
              <w:snapToGrid w:val="false"/>
              <w:spacing w:lineRule="auto" w:line="240" w:before="0" w:after="0"/>
              <w:ind w:left="0"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Įmonių grupės įmonių tarpusavio sandoriai iš konsoliduotųjų finansinių ataskaitų eliminuojami, todėl aiškinamajame rašte pateikiama informacija tik apie nekonsoliduojamų grupės įmonių ir įmonių grupei nepriklausančių susijusių asmenų sandorius. Nekonsoliduotosiose patronuojančios ir dukterinių įmonių finansinėse ataskaitose pateikiama informacija apie sandorius su visais susijusiais asmenimis, įskaitant įmonių grupei priklausančių įmonių tarpusavio sandorius.</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 xml:space="preserve">31 VAS </w:t>
            </w:r>
            <w:r>
              <w:rPr>
                <w:rFonts w:cs="Times New Roman" w:ascii="Times New Roman" w:hAnsi="Times New Roman"/>
                <w:sz w:val="24"/>
                <w:szCs w:val="24"/>
              </w:rPr>
              <w:t>„</w:t>
            </w:r>
            <w:r>
              <w:rPr>
                <w:rStyle w:val="StrongEmphasis"/>
                <w:rFonts w:cs="Times New Roman" w:ascii="Times New Roman" w:hAnsi="Times New Roman"/>
                <w:sz w:val="24"/>
                <w:szCs w:val="24"/>
              </w:rPr>
              <w:t>ATLYGIS DARBUOTOJUI</w:t>
            </w:r>
            <w:r>
              <w:rPr>
                <w:rFonts w:cs="Times New Roman" w:ascii="Times New Roman" w:hAnsi="Times New Roman"/>
                <w:sz w:val="24"/>
                <w:szCs w:val="24"/>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4"/>
                <w:szCs w:val="24"/>
                <w:lang w:eastAsia="lt-LT"/>
              </w:rPr>
            </w:pPr>
            <w:r>
              <w:rPr>
                <w:rFonts w:cs="Times New Roman"/>
                <w:b/>
                <w:color w:val="000000"/>
                <w:sz w:val="24"/>
                <w:szCs w:val="24"/>
                <w:lang w:eastAsia="lt-LT"/>
              </w:rPr>
            </w:r>
          </w:p>
        </w:tc>
        <w:tc>
          <w:tcPr>
            <w:tcW w:w="16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Aiškinamajame rašte turi būti atskleidžiama: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pagal apibrėžtų įmokų planus sąnaudomis pripažinta suma;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pagal apibrėžtų išmokų planu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2"/>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pripažinto turto tikroji vertė;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2"/>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pripažintų įsipareigojimų dabartinė vertė;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2"/>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suma, kuri buvo įtraukta į pelno (nuostolių) ataskaitą;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kita reikšminga informacija.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3 VAS </w:t>
            </w:r>
            <w:r>
              <w:rPr>
                <w:rFonts w:cs="Times New Roman" w:ascii="Times New Roman" w:hAnsi="Times New Roman"/>
                <w:sz w:val="24"/>
                <w:szCs w:val="24"/>
              </w:rPr>
              <w:t>„</w:t>
            </w:r>
            <w:r>
              <w:rPr>
                <w:rStyle w:val="StrongEmphasis"/>
                <w:rFonts w:cs="Times New Roman" w:ascii="Times New Roman" w:hAnsi="Times New Roman"/>
                <w:sz w:val="24"/>
                <w:szCs w:val="24"/>
              </w:rPr>
              <w:t>FINANSŲ MAKLERIO ĮMONIŲ IR VALDYMO ĮMONIŲ FINANSINĖ ATSKAITOMYBĖ</w:t>
            </w:r>
            <w:r>
              <w:rPr>
                <w:rFonts w:cs="Times New Roman" w:ascii="Times New Roman" w:hAnsi="Times New Roman"/>
                <w:sz w:val="24"/>
                <w:szCs w:val="24"/>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1298"/>
                <w:tab w:val="left" w:pos="1701" w:leader="none"/>
              </w:tabs>
              <w:snapToGrid w:val="false"/>
              <w:ind w:left="0" w:hanging="0"/>
              <w:rPr>
                <w:rFonts w:ascii="Times New Roman" w:hAnsi="Times New Roman" w:cs="Times New Roman"/>
                <w:sz w:val="24"/>
                <w:szCs w:val="24"/>
              </w:rPr>
            </w:pPr>
            <w:r>
              <w:rPr>
                <w:rFonts w:cs="Times New Roman"/>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pPr>
            <w:r>
              <w:rPr/>
              <w:t xml:space="preserve">Įmonės, sudarydamos aiškinamąjį raštą, turi vadovautis šiuo standartu, 6-ojo verslo apskaitos standarto „Aiškinamasis raštas“ ir kitų Verslo apskaitos standartų nuostatomis tiek, kiek jos neprieštarauja šio standarto nuostatom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pPr>
            <w:r>
              <w:rPr/>
              <w:t xml:space="preserve">Aiškinamojo rašto pastabose be informacijos, kurios reikalauja 6-ojo verslo apskaitos standarto „Aiškinamasis raštas“ ir kitų Verslo apskaitos standartų nuostatos, turi būti atskleista tokia informacija: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pPr>
            <w:r>
              <w:rPr/>
              <w:t xml:space="preserve">įmonės turto ir įsipareigojimų grupavimas pagal laiką: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2"/>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pPr>
            <w:r>
              <w:rPr/>
              <w:t xml:space="preserve">trumpiau kaip trys mėnesiai;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2"/>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pPr>
            <w:r>
              <w:rPr/>
              <w:t xml:space="preserve">nuo trijų mėnesių iki vienerių metų;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2"/>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pPr>
            <w:r>
              <w:rPr/>
              <w:t xml:space="preserve">nuo vienerių iki penkerių metų;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2"/>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pPr>
            <w:r>
              <w:rPr/>
              <w:t xml:space="preserve">ilgiau kaip penkeri metai.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pPr>
            <w:r>
              <w:rPr/>
              <w:t xml:space="preserve">įmonės turimų nuosavybės ir ne nuosavybės vertybinių popierių grupavimas į vertybinius popierius, kuriais prekiaujama ir kuriais neprekiaujama reguliuojamose rinkose, nurodant šių vertybinių popierių balansines verte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pPr>
            <w:r>
              <w:rPr/>
              <w:t xml:space="preserve">įmonės turimų vertybinių popierių grupavimas į laikomus iki išpirkimo termino ir skirtus parduoti detalizuojant pagal rūši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pPr>
            <w:r>
              <w:rPr/>
              <w:t xml:space="preserve">dukterinėms ir asocijuotoms įmonėms suteiktos paskolos ir išankstiniai apmokėjimai, šių įmonių vekseliai ir ne nuosavybės vertybiniai popieriai, atskirai nurodant finansų įstaigoms suteiktas paskolas ir išankstinius apmokėjimu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pPr>
            <w:r>
              <w:rPr/>
              <w:t xml:space="preserve">dukterinėms ir asocijuotoms įmonėms mokėtinos sumos ir įsipareigojimai, atskirai nurodant finansų įstaigoms mokėtinas sumas ir įsipareigojimus, taip pat dukterinėms ir asocijuotoms įmonėms perleisti įmonės išleisti ne nuosavybės vertybiniai popieriai, subordinuoti įsipareigojimai;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1298"/>
                <w:tab w:val="left" w:pos="1701" w:leader="none"/>
              </w:tabs>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uteiktos subordinuotos paskolos, atskirai parodant dukterinėms ir asocijuotoms įmonėms suteiktas subordinuotas paskolas;</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sz w:val="24"/>
                <w:szCs w:val="24"/>
              </w:rPr>
            </w:pPr>
            <w:r>
              <w:rPr>
                <w:rFonts w:cs="Times New Roman"/>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pPr>
            <w:r>
              <w:rPr/>
              <w:t xml:space="preserve">ataskaitiniais metais sumokėtos sumos uţ subordinuotus įsipareigojimu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pPr>
            <w:r>
              <w:rPr/>
              <w:t xml:space="preserve">subordinuoti įsipareigojimai: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2"/>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pPr>
            <w:r>
              <w:rPr/>
              <w:t xml:space="preserve">kai jų suma 10 proc. viršija visų subordinuotų įsipareigojimų sumą, nurodyti: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3"/>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pPr>
            <w:r>
              <w:rPr/>
              <w:t xml:space="preserve">pasiskolintos sumos dydį, valiutą, palūkanų normą ir grąžinimo datą;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3"/>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pPr>
            <w:r>
              <w:rPr/>
              <w:t xml:space="preserve">aplinkybes, kuriomis privaloma mokėti anksčiau nustatyto termino;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3"/>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pPr>
            <w:r>
              <w:rPr/>
              <w:t xml:space="preserve">subordinavimo sąlygas, nuostatas dėl galimybės subordinuotą įsipareigojimą konvertuoti į kokios nors kitos rūšies įsipareigojimą arba nuorodą, kad tokių nuostatų nėra;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2"/>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pPr>
            <w:r>
              <w:rPr/>
              <w:t xml:space="preserve">bendrą nuostatų, taikomų subordinuotiems įsipareigojimams, neviršijantiems 10 proc. visų subordinuotų įsipareigojimų sumos, apibūdinimą;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pPr>
            <w:r>
              <w:rPr/>
              <w:t xml:space="preserve">pelno mokestis skirstomas į įprastinės veiklos ir ypatingosios veiklos pelno mokesčių sumas, jeigu įmonė vykdo ypatingąją veiklą ir moka ypatingosios veiklos pelno mokestį;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pPr>
            <w:r>
              <w:rPr/>
              <w:t xml:space="preserve">už savo arba klientų ir kitų asmenų įsipareigojimus pateikto garantinio turto apibūdinimas ir suma;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pPr>
            <w:r>
              <w:rPr/>
              <w:t xml:space="preserve">geografinių segmentų palūkanos, komisiniai, klientų aptarnavimo ir kitos veiklos pajamos, pajamos iš vertybinių popierių ir pelnas (nuostoliai) iš finansinių operacijų pateikiamos pagal 34-ojo verslo apskaitos standarto „Segmentų atskleidimas finansinėje atskaitomybėje“ nuostata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pPr>
            <w:r>
              <w:rPr/>
              <w:t xml:space="preserve">apie balanso datą turimą kiekvieną išvestinę finansinę priemonę nurodyti, ar ji skirta apsidrausti nuo palūkanų normos, valiutų kurso, rinkos kainų svyravimo ar prekybos tikslam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pPr>
            <w:r>
              <w:rPr/>
              <w:t xml:space="preserve">kitos reikšmingos sumo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8"/>
                <w:tab w:val="left" w:pos="1701" w:leader="none"/>
              </w:tabs>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ldymo įmonės turi atskleisti informaciją apie valdomus investicinius ir pensijų fondus bei investicines kintamojo kapitalo bendroves – pavadinimą, grynųjų aktyvų sumą, dalyvių skaičių – ir nurodyti, kur galima būtų susipažinti su jų finansine atskaitomybe.</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4 VAS </w:t>
            </w:r>
            <w:r>
              <w:rPr>
                <w:rFonts w:cs="Times New Roman" w:ascii="Times New Roman" w:hAnsi="Times New Roman"/>
                <w:sz w:val="24"/>
                <w:szCs w:val="24"/>
              </w:rPr>
              <w:t>„</w:t>
            </w:r>
            <w:r>
              <w:rPr>
                <w:rStyle w:val="StrongEmphasis"/>
                <w:rFonts w:cs="Times New Roman" w:ascii="Times New Roman" w:hAnsi="Times New Roman"/>
                <w:sz w:val="24"/>
                <w:szCs w:val="24"/>
              </w:rPr>
              <w:t>SEGMENTŲ ATSKLEIDIMAS FINANSINĖSE ATASKAITOSE</w:t>
            </w:r>
            <w:r>
              <w:rPr>
                <w:rFonts w:cs="Times New Roman" w:ascii="Times New Roman" w:hAnsi="Times New Roman"/>
                <w:sz w:val="24"/>
                <w:szCs w:val="24"/>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4"/>
                <w:szCs w:val="24"/>
              </w:rPr>
            </w:pPr>
            <w:r>
              <w:rPr>
                <w:rFonts w:cs="Times New Roman"/>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pPr>
            <w:r>
              <w:rPr/>
              <w:t xml:space="preserve">Įmonė (įmonių grupė) aiškinamajame rašte turi atskleisti: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pPr>
            <w:r>
              <w:rPr/>
              <w:t xml:space="preserve">segmentų atskyrimo požymiu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pPr>
            <w:r>
              <w:rPr/>
              <w:t xml:space="preserve">verslo dalis, iš kurių atskiri segmentai gauna pajamų;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pPr>
            <w:r>
              <w:rPr/>
              <w:t xml:space="preserve">apskaičiuotą kiekvieno teiktino segmento pelną (nuostoliu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pPr>
            <w:r>
              <w:rPr/>
              <w:t xml:space="preserve">kiekvieno teiktino segmento turto, įsipareigojimų vertę, jei tokia informacija nuolat pateikiama įmonės vadovybei.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pPr>
            <w:r>
              <w:rPr/>
              <w:t xml:space="preserve">Apie kiekvieną teiktiną segmentą aiškinamajame rašte įmonė (įmonių grupė) turi atskleisti toliau nurodytą informaciją, jeigu ji teikiama įmonės vadovybei: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pPr>
            <w:r>
              <w:rPr/>
              <w:t xml:space="preserve">praėjusio ataskaitinio ir ataskaitinio laikotarpio segmento pajamas, atskirai iš sandorių su išorės klientais ir iš sandorių su kitais segmentais, jei tokių buvo;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pPr>
            <w:r>
              <w:rPr/>
              <w:t xml:space="preserve">praėjusio ataskaitinio ir ataskaitinio laikotarpio segmento palūkanų pajamas ir sąnauda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pPr>
            <w:r>
              <w:rPr/>
              <w:t xml:space="preserve">praėjusio ataskaitinio ir ataskaitinio laikotarpio segmento sąnauda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pPr>
            <w:r>
              <w:rPr/>
              <w:t xml:space="preserve">turto nusidėvėjimą ir amortizaciją;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pPr>
            <w:r>
              <w:rPr/>
              <w:t xml:space="preserve">įmonių grupei tenkančią susijusių įmonių pelno (nuostolių) dalį, parodomą taikant nuosavybės metodą;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pPr>
            <w:r>
              <w:rPr/>
              <w:t xml:space="preserve">pelno mokesčio sąnaudas arba pajama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pPr>
            <w:r>
              <w:rPr/>
              <w:t xml:space="preserve">atidėtojo pelno mokestį;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pPr>
            <w:r>
              <w:rPr/>
              <w:t xml:space="preserve">kitus svarbių nepiniginių straipsnių duomeni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pPr>
            <w:r>
              <w:rPr/>
              <w:t xml:space="preserve">Visų teiktinų segmentų ir įmonės teiktiniems segmentams nepriskirtos verslo dalies rodiklių, išvardytų šio standarto 14 punkte, suma turi būti lygi įmonės (įmonių grupės) finansinių ataskaitų atitinkamuose straipsniuose pateiktų rodiklių sumai, t. y. visų teiktinų segmentų ir jiems nepriskirtos verslo dalies pajamos, sąnaudos ir pelnas (nuostoliai) turi būti lygūs atitinkamų pelno (nuostolių) ataskaitos straipsnių, turtas ir įsipareigojimai – atitinkamų balanso straipsnių sumom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pPr>
            <w:r>
              <w:rPr/>
              <w:t xml:space="preserve">Aiškinamajame rašte kiekvieno parodomo segmento straipsnio suma turi būti tokia, kokia pateikiama įmonės vadovybei ir pagal kurią ji priima sprendimus dėl išteklių segmentui skyrimo ir vertina jo veiklos rezultatu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pPr>
            <w:r>
              <w:rPr/>
              <w:t xml:space="preserve">Jeigu įmonės veiklos pobūdis pakeičiamas taip, kad pasikeičia jos teiktinų segmentų struktūra, ji turi pateikti ataskaitinio laikotarpio informaciją apie seną ir naują segmentų skirstymą, nebent ji tokios informacijos neturėtų arba ją gauti labai brangiai kainuotų.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pPr>
            <w:r>
              <w:rPr/>
              <w:t xml:space="preserve">Įmonė (įmonių grupė) turi pateikti toliau nurodytą informaciją apie turimų segmentų, nebent ji tokios informacijos neturėtų arba ją gauti labai brangiai kainuotų: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pPr>
            <w:r>
              <w:rPr/>
              <w:t xml:space="preserve">iš sandorių su išorės klientais gautas pajama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2"/>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pPr>
            <w:r>
              <w:rPr/>
              <w:t xml:space="preserve">priskiriamas šaliai, kurioje yra įmonės nuolatinė buveinė;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2"/>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pPr>
            <w:r>
              <w:rPr/>
              <w:t xml:space="preserve">priskiriamas visoms užsienio šalims, iš kurių įmonė gauna pajamų. Jeigu iš atskiros užsienio šalies gaunamos pajamos yra didelės, informaciją apie jas reikėtų pateikti atskirai. Įmonė turi atskleisti pajamų, gautų iš sandorių su išorės klientais, priskyrimo atskiroms šalims pagrindą.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pPr>
            <w:r>
              <w:rPr/>
              <w:t xml:space="preserve">ilgalaikį turtą, išskyrus finansines priemones, atidėtojo pelno mokesčio turtą, atlygio darbuotojams turtą ir teises, susijusias su pensijų ir draudimo sutartimi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2"/>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pPr>
            <w:r>
              <w:rPr/>
              <w:t xml:space="preserve">esantį šalyje, kurioje yra įmonės nuolatinė buveinė;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2"/>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pPr>
            <w:r>
              <w:rPr/>
              <w:t xml:space="preserve">esantį visose užsienio šalyse, kuriose įmonė jo turi. Jeigu atskiroje šalyje įmonė turi daug turto, informaciją apie jį reikia pateikti atskirai.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pPr>
            <w:r>
              <w:rPr>
                <w:color w:val="000000"/>
              </w:rPr>
              <w:t xml:space="preserve">Šio standarto 18 punkte nurodytą informaciją reikia pateikti tik tuo atveju, jeigu ji finansinėse ataskaitose nebuvo atskleista pateikiant kitų segmentų duomeni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pPr>
            <w:r>
              <w:rPr/>
              <w:t xml:space="preserve">Jeigu pajamos, gautos iš sandorių su vienu išorės klientu, sudaro 10 ar daugiau procentų įmonės pajamų, įmonė turi atskleisti pajamų sumą, gautą iš tokio kliento, ir segmentą ar segmentus, iš kurių buvo gauta pajamų.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pPr>
            <w:r>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sz w:val="24"/>
                <w:szCs w:val="24"/>
              </w:rPr>
              <w:t>35 VAS „</w:t>
            </w:r>
            <w:r>
              <w:rPr>
                <w:rStyle w:val="StrongEmphasis"/>
                <w:rFonts w:cs="Times New Roman" w:ascii="Times New Roman" w:hAnsi="Times New Roman"/>
                <w:sz w:val="24"/>
                <w:szCs w:val="24"/>
              </w:rPr>
              <w:t>ĮMONIŲ PERTVARKYMAS</w:t>
            </w:r>
            <w:r>
              <w:rPr>
                <w:rFonts w:cs="Times New Roman" w:ascii="Times New Roman" w:hAnsi="Times New Roman"/>
                <w:b/>
                <w:sz w:val="24"/>
                <w:szCs w:val="24"/>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8"/>
                <w:tab w:val="left" w:pos="1701"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ikalavimai informacijos atskleidimui aiškinamajame rašte nurodyti standarte.</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6 VAS „</w:t>
            </w:r>
            <w:r>
              <w:rPr>
                <w:rStyle w:val="StrongEmphasis"/>
                <w:rFonts w:cs="Times New Roman" w:ascii="Times New Roman" w:hAnsi="Times New Roman"/>
                <w:sz w:val="24"/>
                <w:szCs w:val="24"/>
              </w:rPr>
              <w:t>NERIBOTOS CIVILINĖS ATSAKOMYBĖS JURIDINIŲ ASMENŲ BUHALTERINĖ APSKAITA IR FINANSINĖ ATSKAITOMYBĖ</w:t>
            </w:r>
            <w:r>
              <w:rPr>
                <w:rFonts w:cs="Times New Roman" w:ascii="Times New Roman" w:hAnsi="Times New Roman"/>
                <w:b/>
                <w:sz w:val="24"/>
                <w:szCs w:val="24"/>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636363"/>
                <w:sz w:val="24"/>
                <w:szCs w:val="24"/>
              </w:rPr>
            </w:pPr>
            <w:r>
              <w:rPr>
                <w:rFonts w:cs="Times New Roman" w:ascii="Times New Roman" w:hAnsi="Times New Roman"/>
                <w:b/>
                <w:color w:val="636363"/>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636363"/>
              </w:rPr>
            </w:pPr>
            <w:r>
              <w:rPr>
                <w:color w:val="636363"/>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8"/>
                <w:tab w:val="left" w:pos="1701" w:leader="none"/>
              </w:tabs>
              <w:snapToGrid w:val="false"/>
              <w:spacing w:lineRule="auto" w:line="240" w:before="0" w:after="0"/>
              <w:ind w:left="0" w:hanging="0"/>
              <w:rPr>
                <w:rFonts w:ascii="Times New Roman" w:hAnsi="Times New Roman" w:cs="Times New Roman"/>
                <w:color w:val="636363"/>
                <w:sz w:val="24"/>
                <w:szCs w:val="24"/>
              </w:rPr>
            </w:pPr>
            <w:r>
              <w:rPr>
                <w:rFonts w:cs="Times New Roman" w:ascii="Times New Roman" w:hAnsi="Times New Roman"/>
                <w:color w:val="636363"/>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ikalavimai informacijos atskleidimui aiškinamajame rašte nurodyti standarte.</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7 VAS </w:t>
            </w:r>
            <w:r>
              <w:rPr>
                <w:rFonts w:cs="Times New Roman" w:ascii="Times New Roman" w:hAnsi="Times New Roman"/>
                <w:sz w:val="24"/>
                <w:szCs w:val="24"/>
              </w:rPr>
              <w:t>„</w:t>
            </w:r>
            <w:r>
              <w:rPr>
                <w:rStyle w:val="StrongEmphasis"/>
                <w:rFonts w:cs="Times New Roman" w:ascii="Times New Roman" w:hAnsi="Times New Roman"/>
                <w:sz w:val="24"/>
                <w:szCs w:val="24"/>
              </w:rPr>
              <w:t>INVESTICIJOS Į JUNGTINĖS VEIKLOS (PARTNERYSTĖS) SUTARTIES OBJEKTUS</w:t>
            </w:r>
            <w:r>
              <w:rPr>
                <w:rFonts w:cs="Times New Roman" w:ascii="Times New Roman" w:hAnsi="Times New Roman"/>
                <w:sz w:val="24"/>
                <w:szCs w:val="24"/>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4"/>
                <w:szCs w:val="24"/>
              </w:rPr>
            </w:pPr>
            <w:r>
              <w:rPr>
                <w:rFonts w:cs="Times New Roman"/>
                <w:b/>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Finansinės atskaitomybės aiškinamajame rašte turi būti pateikiama: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jungtinės veiklos (partnerystės) sutarčių objektų aprašyma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kiekvienos pagal jungtinės veiklos (partnerystės) sutartis kontroliuojamos įmonės pavadinimas, buveinė, veiklos pobūdis, valdoma dalis, ataskaitinio laikotarpio grynasis pelnas (nuostoliai) ir nuosavo kapitalo dydi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investicijų į pagal jungtinės veiklos (partnerystės) sutartis kontroliuojamas įmones apskaitai taikomas metoda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su jungtinės veiklos (partnerystės) sutarties objektais susijusios ilgalaikio ir trumpalaikio turto, po vienerių metų mokėtinų sumų ir ilgalaikių įsipareigojimų, per vienerius metus mokėtinų sumų ir trumpalaikių įsipareigojimų, pajamų ir sąnaudų daly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su jungtinės veiklos (partnerystės) sutarties objektu susiję nuostoliai, jei jie yra užregistruoti užbalansinėse sąskaitose;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neapibrėžtųjų įsipareigojimų, susijusių su investicijomis į jungtinės veiklos (partnerystės) sutarties objektus, sumos ir pobūdi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kiti reikšmingi faktai, susiję su jungtinės veiklos (partnerystės) sutarties objektai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rPr>
                <w:color w:val="000000"/>
              </w:rPr>
            </w:pPr>
            <w:r>
              <w:rPr>
                <w:color w:val="000000"/>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9 VAS „</w:t>
            </w:r>
            <w:r>
              <w:rPr>
                <w:rStyle w:val="StrongEmphasis"/>
                <w:rFonts w:cs="Times New Roman" w:ascii="Times New Roman" w:hAnsi="Times New Roman"/>
                <w:sz w:val="24"/>
                <w:szCs w:val="24"/>
              </w:rPr>
              <w:t>KOLEKTYVINIO INVESTAVIMO SUBJEKTŲ IR PENSIJŲ FONDŲ APSKAITA, FINANSINĖS ATASKAITOS</w:t>
            </w:r>
            <w:r>
              <w:rPr>
                <w:rFonts w:cs="Times New Roman" w:ascii="Times New Roman" w:hAnsi="Times New Roman"/>
                <w:b/>
                <w:sz w:val="24"/>
                <w:szCs w:val="24"/>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8"/>
                <w:tab w:val="left" w:pos="1701" w:leader="none"/>
              </w:tabs>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ikalavimai informacijos atskleidimui aiškinamajame rašte nurodyti standarte.</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0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41 VAS „</w:t>
            </w:r>
            <w:r>
              <w:rPr>
                <w:rStyle w:val="StrongEmphasis"/>
                <w:rFonts w:cs="Times New Roman" w:ascii="Times New Roman" w:hAnsi="Times New Roman"/>
                <w:sz w:val="24"/>
                <w:szCs w:val="24"/>
              </w:rPr>
              <w:t>ĮMONIŲ SKAIDYMAS</w:t>
            </w:r>
            <w:r>
              <w:rPr>
                <w:rFonts w:cs="Times New Roman" w:ascii="Times New Roman" w:hAnsi="Times New Roman"/>
                <w:b/>
                <w:sz w:val="24"/>
                <w:szCs w:val="24"/>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4"/>
                <w:szCs w:val="24"/>
              </w:rPr>
            </w:pPr>
            <w:r>
              <w:rPr>
                <w:rFonts w:cs="Times New Roman"/>
                <w:b/>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Bet kokiu būdu skaidomos įmonės, kai jos skaidymas finansinių metų pabaigoje dar nebaigtas, aiškinamajame rašte turi būti atskleidžiama: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ind w:left="851" w:hanging="0"/>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sprendimo skaidyti įmonę aplinkybės ir jo priėmimo data;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ind w:left="851" w:hanging="0"/>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skaidymo būdas (išdalijimas, padalijimas, atskyrima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ind w:left="851" w:hanging="0"/>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po skaidymo pasibaigiančios įmonės ir veiksiančių įmonių pavadinimai, jų veikla;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ind w:left="851" w:hanging="0"/>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po skaidymo veiksiančių įmonių akcijų skaičius pagal klases ir jų nominali vertė;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ind w:left="851" w:hanging="0"/>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numatoma data, kada po skaidymo pasibaigiančios įmonės akcininkams suteikiama teisė į įmonės, kuri veiks po skaidymo, pelną, ir visos su šia teise susijusios sąlygo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ind w:left="851" w:hanging="0"/>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numatoma data, kada po skaidymo pasibaigiančios įmonės turtas ir įsipareigojimai perduodami po skaidymo veiksiančiai įmonei ir kada sandoriai įtraukiami į šios įmonės apskaitą;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ind w:left="851" w:hanging="0"/>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principai, pagal kuriuos buvo pasidalinta įmonė ir atiduodamo turto balansinės ir tikrosios verčių skirtumas, jeigu jis reikšminga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ind w:left="851" w:hanging="0"/>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Iš suskaidytos įmonės įsteigtos naujos įmonės aiškinamajame rašte pirmais ir antrais finansiniais metais turi būti atskleidžiama: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ind w:left="851" w:hanging="0"/>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įmonės įsteigimo data ir taikytas skaidymo būda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ind w:left="851" w:hanging="0"/>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suformuoto įstatinio kapitalo dydis, t. y. kiek ir kokių akcijų buvo išleista formuojant įstatinį kapitalą;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ind w:left="851" w:hanging="0"/>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įmonės gauto turto ir įsipareigojimų sudėtis ir apskaitoje užregistruotos jų vertė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ind w:left="851" w:hanging="0"/>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Po skaidymo veikiančios įmonės aiškinamajame rašte pirmais ir antrais metais turi būti atskleidžiama: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ind w:left="851" w:hanging="0"/>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taikytas skaidymo būda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ind w:left="851" w:hanging="0"/>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įstatinio kapitalo pokytis ir dydis po skaidymo, t. y. kiek ir kokių akcijų sudaro įstatinį kapitalą;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ind w:left="851" w:hanging="0"/>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1298"/>
                <w:tab w:val="left" w:pos="1701" w:leader="none"/>
              </w:tabs>
              <w:snapToGrid w:val="false"/>
              <w:ind w:left="0" w:hanging="0"/>
              <w:rPr>
                <w:rFonts w:ascii="Times New Roman" w:hAnsi="Times New Roman" w:cs="Times New Roman"/>
                <w:color w:val="000000"/>
                <w:sz w:val="24"/>
                <w:szCs w:val="24"/>
              </w:rPr>
            </w:pPr>
            <w:r>
              <w:rPr>
                <w:rFonts w:cs="Times New Roman"/>
                <w:color w:val="000000"/>
                <w:sz w:val="24"/>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rPr>
                <w:color w:val="000000"/>
              </w:rPr>
            </w:pPr>
            <w:r>
              <w:rPr>
                <w:color w:val="000000"/>
              </w:rPr>
              <w:t xml:space="preserve">įmonės gauto ar perduoto turto ir įsipareigojimų sudėtis ir apskaitoje užregistruotos gauto ar perduoto turto ir įsipareigojimų vertės. </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1701" w:leader="none"/>
              </w:tabs>
              <w:snapToGrid w:val="false"/>
              <w:ind w:left="851" w:hanging="0"/>
              <w:rPr>
                <w:color w:val="000000"/>
              </w:rPr>
            </w:pPr>
            <w:r>
              <w:rPr>
                <w:color w:val="00000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Bold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1085" w:hanging="360"/>
      </w:pPr>
      <w:rPr>
        <w:i w:val="false"/>
        <w:b w:val="false"/>
      </w:rPr>
    </w:lvl>
    <w:lvl w:ilvl="2">
      <w:start w:val="1"/>
      <w:numFmt w:val="decimal"/>
      <w:lvlText w:val="%1.%2.%3."/>
      <w:lvlJc w:val="left"/>
      <w:pPr>
        <w:tabs>
          <w:tab w:val="num" w:pos="0"/>
        </w:tabs>
        <w:ind w:left="2170" w:hanging="720"/>
      </w:pPr>
      <w:rPr/>
    </w:lvl>
    <w:lvl w:ilvl="3">
      <w:start w:val="1"/>
      <w:numFmt w:val="decimal"/>
      <w:lvlText w:val="%1.%2.%3.%4."/>
      <w:lvlJc w:val="left"/>
      <w:pPr>
        <w:tabs>
          <w:tab w:val="num" w:pos="0"/>
        </w:tabs>
        <w:ind w:left="2895" w:hanging="720"/>
      </w:pPr>
      <w:rPr/>
    </w:lvl>
    <w:lvl w:ilvl="4">
      <w:start w:val="1"/>
      <w:numFmt w:val="decimal"/>
      <w:lvlText w:val="%1.%2.%3.%4.%5."/>
      <w:lvlJc w:val="left"/>
      <w:pPr>
        <w:tabs>
          <w:tab w:val="num" w:pos="0"/>
        </w:tabs>
        <w:ind w:left="3980" w:hanging="1080"/>
      </w:pPr>
      <w:rPr/>
    </w:lvl>
    <w:lvl w:ilvl="5">
      <w:start w:val="1"/>
      <w:numFmt w:val="decimal"/>
      <w:lvlText w:val="%1.%2.%3.%4.%5.%6."/>
      <w:lvlJc w:val="left"/>
      <w:pPr>
        <w:tabs>
          <w:tab w:val="num" w:pos="0"/>
        </w:tabs>
        <w:ind w:left="4705" w:hanging="1080"/>
      </w:pPr>
      <w:rPr/>
    </w:lvl>
    <w:lvl w:ilvl="6">
      <w:start w:val="1"/>
      <w:numFmt w:val="decimal"/>
      <w:lvlText w:val="%1.%2.%3.%4.%5.%6.%7."/>
      <w:lvlJc w:val="left"/>
      <w:pPr>
        <w:tabs>
          <w:tab w:val="num" w:pos="0"/>
        </w:tabs>
        <w:ind w:left="5790" w:hanging="1440"/>
      </w:pPr>
      <w:rPr/>
    </w:lvl>
    <w:lvl w:ilvl="7">
      <w:start w:val="1"/>
      <w:numFmt w:val="decimal"/>
      <w:lvlText w:val="%1.%2.%3.%4.%5.%6.%7.%8."/>
      <w:lvlJc w:val="left"/>
      <w:pPr>
        <w:tabs>
          <w:tab w:val="num" w:pos="0"/>
        </w:tabs>
        <w:ind w:left="6515" w:hanging="1440"/>
      </w:pPr>
      <w:rPr/>
    </w:lvl>
    <w:lvl w:ilvl="8">
      <w:start w:val="1"/>
      <w:numFmt w:val="decimal"/>
      <w:lvlText w:val="%1.%2.%3.%4.%5.%6.%7.%8.%9."/>
      <w:lvlJc w:val="left"/>
      <w:pPr>
        <w:tabs>
          <w:tab w:val="num" w:pos="0"/>
        </w:tabs>
        <w:ind w:left="7600" w:hanging="1800"/>
      </w:pPr>
      <w:rPr/>
    </w:lvl>
  </w:abstractNum>
  <w:abstractNum w:abstractNumId="4">
    <w:lvl w:ilvl="0">
      <w:start w:val="8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lt-LT"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rFonts w:ascii="Times New Roman" w:hAnsi="Times New Roman" w:eastAsia="Calibri" w:cs="Times New Roman"/>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rFonts w:ascii="Times New Roman" w:hAnsi="Times New Roman" w:eastAsia="Calibri" w:cs="Times New Roman"/>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style>
  <w:style w:type="character" w:styleId="WW8Num8z0">
    <w:name w:val="WW8Num8z0"/>
    <w:qFormat/>
    <w:rPr>
      <w:rFonts w:ascii="Times New Roman" w:hAnsi="Times New Roman" w:eastAsia="Calibri" w:cs="Times New Roman"/>
    </w:rPr>
  </w:style>
  <w:style w:type="character" w:styleId="WW8Num8z1">
    <w:name w:val="WW8Num8z1"/>
    <w:qFormat/>
    <w:rPr/>
  </w:style>
  <w:style w:type="character" w:styleId="WW8Num9z0">
    <w:name w:val="WW8Num9z0"/>
    <w:qFormat/>
    <w:rPr>
      <w:rFonts w:ascii="Times New Roman" w:hAnsi="Times New Roman" w:eastAsia="Calibri" w:cs="Times New Roman"/>
    </w:rPr>
  </w:style>
  <w:style w:type="character" w:styleId="WW8Num9z1">
    <w:name w:val="WW8Num9z1"/>
    <w:qFormat/>
    <w:rPr/>
  </w:style>
  <w:style w:type="character" w:styleId="WW8Num10z0">
    <w:name w:val="WW8Num10z0"/>
    <w:qFormat/>
    <w:rPr>
      <w:rFonts w:ascii="Times New Roman" w:hAnsi="Times New Roman" w:eastAsia="Calibri" w:cs="Times New Roman"/>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rFonts w:ascii="Times New Roman" w:hAnsi="Times New Roman" w:eastAsia="Calibri" w:cs="Times New Roman"/>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Times New Roman" w:hAnsi="Times New Roman" w:eastAsia="Calibri" w:cs="Times New Roman"/>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style>
  <w:style w:type="character" w:styleId="WW8Num16z0">
    <w:name w:val="WW8Num16z0"/>
    <w:qFormat/>
    <w:rPr>
      <w:rFonts w:ascii="Times New Roman" w:hAnsi="Times New Roman" w:eastAsia="Calibri" w:cs="Times New Roman"/>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rFonts w:ascii="Times New Roman" w:hAnsi="Times New Roman" w:eastAsia="Calibri" w:cs="Times New Roman"/>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rFonts w:ascii="Times New Roman" w:hAnsi="Times New Roman" w:eastAsia="Calibri" w:cs="Times New Roman"/>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rFonts w:ascii="Times New Roman" w:hAnsi="Times New Roman" w:eastAsia="Calibri" w:cs="Times New Roman"/>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rFonts w:ascii="Times New Roman" w:hAnsi="Times New Roman" w:eastAsia="Calibri" w:cs="Times New Roman"/>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rFonts w:ascii="Times New Roman" w:hAnsi="Times New Roman" w:eastAsia="Calibri" w:cs="Times New Roman"/>
    </w:rPr>
  </w:style>
  <w:style w:type="character" w:styleId="WW8Num24z1">
    <w:name w:val="WW8Num24z1"/>
    <w:qFormat/>
    <w:rPr/>
  </w:style>
  <w:style w:type="character" w:styleId="WW8Num25z0">
    <w:name w:val="WW8Num25z0"/>
    <w:qFormat/>
    <w:rPr>
      <w:rFonts w:ascii="Times New Roman" w:hAnsi="Times New Roman" w:eastAsia="Calibri" w:cs="Times New Roman"/>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rFonts w:ascii="Times New Roman" w:hAnsi="Times New Roman" w:eastAsia="Calibri" w:cs="Times New Roman"/>
    </w:rPr>
  </w:style>
  <w:style w:type="character" w:styleId="WW8Num26z1">
    <w:name w:val="WW8Num26z1"/>
    <w:qFormat/>
    <w:rPr>
      <w:b w:val="false"/>
      <w:i w:val="false"/>
    </w:rPr>
  </w:style>
  <w:style w:type="character" w:styleId="WW8Num26z2">
    <w:name w:val="WW8Num26z2"/>
    <w:qFormat/>
    <w:rPr/>
  </w:style>
  <w:style w:type="character" w:styleId="WW8Num28z0">
    <w:name w:val="WW8Num28z0"/>
    <w:qFormat/>
    <w:rPr>
      <w:rFonts w:ascii="Times New Roman" w:hAnsi="Times New Roman" w:eastAsia="Calibri" w:cs="Times New Roman"/>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b w:val="false"/>
      <w:i w:val="false"/>
    </w:rPr>
  </w:style>
  <w:style w:type="character" w:styleId="WW8Num30z2">
    <w:name w:val="WW8Num30z2"/>
    <w:qFormat/>
    <w:rPr/>
  </w:style>
  <w:style w:type="character" w:styleId="WW8Num31z0">
    <w:name w:val="WW8Num31z0"/>
    <w:qFormat/>
    <w:rPr>
      <w:rFonts w:ascii="Times New Roman" w:hAnsi="Times New Roman" w:eastAsia="Calibri" w:cs="Times New Roman"/>
    </w:rPr>
  </w:style>
  <w:style w:type="character" w:styleId="WW8Num31z1">
    <w:name w:val="WW8Num31z1"/>
    <w:qFormat/>
    <w:rPr/>
  </w:style>
  <w:style w:type="character" w:styleId="WW8Num32z0">
    <w:name w:val="WW8Num32z0"/>
    <w:qFormat/>
    <w:rPr>
      <w:rFonts w:ascii="Times New Roman" w:hAnsi="Times New Roman" w:eastAsia="Calibri" w:cs="Times New Roman"/>
    </w:rPr>
  </w:style>
  <w:style w:type="character" w:styleId="WW8Num32z1">
    <w:name w:val="WW8Num32z1"/>
    <w:qFormat/>
    <w:rPr>
      <w:b w:val="false"/>
      <w:i w:val="false"/>
    </w:rPr>
  </w:style>
  <w:style w:type="character" w:styleId="WW8Num32z2">
    <w:name w:val="WW8Num32z2"/>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b w:val="false"/>
      <w:i w:val="false"/>
    </w:rPr>
  </w:style>
  <w:style w:type="character" w:styleId="WW8Num34z2">
    <w:name w:val="WW8Num34z2"/>
    <w:qFormat/>
    <w:rPr/>
  </w:style>
  <w:style w:type="character" w:styleId="WW8Num35z0">
    <w:name w:val="WW8Num35z0"/>
    <w:qFormat/>
    <w:rPr>
      <w:rFonts w:ascii="Times New Roman" w:hAnsi="Times New Roman" w:eastAsia="Calibri" w:cs="Times New Roman"/>
    </w:rPr>
  </w:style>
  <w:style w:type="character" w:styleId="WW8Num35z1">
    <w:name w:val="WW8Num35z1"/>
    <w:qFormat/>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rFonts w:ascii="Times New Roman" w:hAnsi="Times New Roman" w:eastAsia="Calibri" w:cs="Times New Roman"/>
    </w:rPr>
  </w:style>
  <w:style w:type="character" w:styleId="WW8Num39z1">
    <w:name w:val="WW8Num39z1"/>
    <w:qFormat/>
    <w:rPr>
      <w:b w:val="false"/>
      <w:i w:val="false"/>
    </w:rPr>
  </w:style>
  <w:style w:type="character" w:styleId="WW8Num39z2">
    <w:name w:val="WW8Num39z2"/>
    <w:qFormat/>
    <w:rPr/>
  </w:style>
  <w:style w:type="character" w:styleId="WW8Num40z0">
    <w:name w:val="WW8Num40z0"/>
    <w:qFormat/>
    <w:rPr>
      <w:rFonts w:ascii="Times New Roman" w:hAnsi="Times New Roman" w:eastAsia="Calibri" w:cs="Times New Roman"/>
    </w:rPr>
  </w:style>
  <w:style w:type="character" w:styleId="WW8Num40z1">
    <w:name w:val="WW8Num40z1"/>
    <w:qFormat/>
    <w:rPr/>
  </w:style>
  <w:style w:type="character" w:styleId="WW8Num41z0">
    <w:name w:val="WW8Num41z0"/>
    <w:qFormat/>
    <w:rPr>
      <w:sz w:val="24"/>
    </w:rPr>
  </w:style>
  <w:style w:type="character" w:styleId="WW8Num42z0">
    <w:name w:val="WW8Num42z0"/>
    <w:qFormat/>
    <w:rPr>
      <w:rFonts w:ascii="Times New Roman" w:hAnsi="Times New Roman" w:eastAsia="Calibri" w:cs="Times New Roman"/>
    </w:rPr>
  </w:style>
  <w:style w:type="character" w:styleId="WW8Num42z1">
    <w:name w:val="WW8Num42z1"/>
    <w:qFormat/>
    <w:rPr>
      <w:b w:val="false"/>
      <w:i w:val="false"/>
    </w:rPr>
  </w:style>
  <w:style w:type="character" w:styleId="WW8Num42z2">
    <w:name w:val="WW8Num42z2"/>
    <w:qFormat/>
    <w:rPr/>
  </w:style>
  <w:style w:type="character" w:styleId="WW8Num43z0">
    <w:name w:val="WW8Num43z0"/>
    <w:qFormat/>
    <w:rPr>
      <w:rFonts w:ascii="Times New Roman" w:hAnsi="Times New Roman" w:eastAsia="Calibri" w:cs="Times New Roman"/>
    </w:rPr>
  </w:style>
  <w:style w:type="character" w:styleId="WW8Num43z1">
    <w:name w:val="WW8Num43z1"/>
    <w:qFormat/>
    <w:rPr>
      <w:b w:val="false"/>
      <w:i w:val="false"/>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Calibri" w:cs="Times New Roman"/>
    </w:rPr>
  </w:style>
  <w:style w:type="character" w:styleId="WW8Num48z1">
    <w:name w:val="WW8Num48z1"/>
    <w:qFormat/>
    <w:rPr>
      <w:b w:val="false"/>
      <w:i w:val="false"/>
    </w:rPr>
  </w:style>
  <w:style w:type="character" w:styleId="WW8Num48z2">
    <w:name w:val="WW8Num48z2"/>
    <w:qFormat/>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4"/>
    </w:rPr>
  </w:style>
  <w:style w:type="character" w:styleId="StrongEmphasis">
    <w:name w:val="Strong"/>
    <w:qFormat/>
    <w:rPr>
      <w:b/>
      <w:bCs/>
    </w:rPr>
  </w:style>
  <w:style w:type="character" w:styleId="HeaderChar">
    <w:name w:val="Header Char"/>
    <w:qFormat/>
    <w:rPr>
      <w:sz w:val="22"/>
      <w:szCs w:val="22"/>
      <w:lang w:val="lt-LT"/>
    </w:rPr>
  </w:style>
  <w:style w:type="character" w:styleId="FooterChar">
    <w:name w:val="Footer Char"/>
    <w:qFormat/>
    <w:rPr>
      <w:sz w:val="22"/>
      <w:szCs w:val="22"/>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lt-LT"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986" w:leader="none"/>
        <w:tab w:val="right" w:pos="9972" w:leader="none"/>
      </w:tabs>
    </w:pPr>
    <w:rPr/>
  </w:style>
  <w:style w:type="paragraph" w:styleId="Footer">
    <w:name w:val="Footer"/>
    <w:basedOn w:val="Normal"/>
    <w:pPr>
      <w:tabs>
        <w:tab w:val="clear" w:pos="1298"/>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9:05:00Z</dcterms:created>
  <dc:creator/>
  <dc:description/>
  <cp:keywords/>
  <dc:language>en-US</dc:language>
  <cp:lastModifiedBy/>
  <dcterms:modified xsi:type="dcterms:W3CDTF">2012-01-27T09:05:00Z</dcterms:modified>
  <cp:revision>2</cp:revision>
  <dc:subject/>
  <dc:title/>
</cp:coreProperties>
</file>